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jc w:val="both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9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34"/>
        <w:gridCol w:w="1569"/>
        <w:gridCol w:w="1005"/>
        <w:gridCol w:w="3531"/>
        <w:gridCol w:w="870"/>
      </w:tblGrid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AC A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JAVNIH POTREBA U ŠPORTU GRADA SINJA ZA 2025 g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AZAC ZA PRIJAVU ŠPORTSKOG PROGRAMA KLUBA / ŠPORTSKE UDRUGE                                                                                                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. OPĆI PODACI KLUBA- NATJECATELJSKI PROGRAM / ŠPORTSKE UDRUGE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PORTSKI KLUB ( UDRUGA ) puni naziv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PORTSKI KLUB ( UDRUGA ) skraćeni naziv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INA OSNUTKA KLUBA / ŠPORTSKE UDRU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JEDIŠTE  I ADRESA / ADRESA ZA DOSTAVU POŠT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 / FA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BIT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ENE INTERNET STR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UPISA U REGISTAR UDRUGA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ARSKI BROJ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VANJA ZADNJE SKUPŠTI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E OVLAŠTENE ZA ZASTUPANJE (prema rješenju o upisu u registar udruga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LOVNA  BANKA :                                                 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AN :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IB 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79749008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.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IŠTENJE GRADSKIH OBJEKATA ZA TRENINGE BEZ NAKNAD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.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ŠTENJE OBJEKATA ZA TRENINGE UZ NAKNADU ( UGOVOR 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119"/>
        <w:gridCol w:w="2976"/>
      </w:tblGrid>
      <w:tr>
        <w:trPr>
          <w:trHeight w:val="6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.   PODACI O ŠPORTAŠIMA PO UZRASNIM KATEGORIJAMA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IPNO-POJEDINAČNI SPORTOVI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RASNA KATEGOR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PORTAŠ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 - M / 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843"/>
        <w:gridCol w:w="1417"/>
        <w:gridCol w:w="1701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.  POPIS KATEGORIZIRAMNIH SPORTAŠ, ČLANOVA NACIONALNIH REPREZENTACIJ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ROĐE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 - M / 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ŠPORTAŠ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9"/>
        <w:gridCol w:w="2127"/>
        <w:gridCol w:w="1984"/>
        <w:gridCol w:w="1843"/>
        <w:gridCol w:w="1417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 STRUČNI KADAR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RENERA U KLUBU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RAST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SPR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AC /  HONORARA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EČNI BRUTO IZNOS PRIMANJA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KLUBA  ZA SUFINANCIRANJE TRENERA KROZ PROGRAM JAVNIH POTREBA U ŠPORTU ZA 2025 G.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CIJ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SPRE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AC /  HONORARAC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7"/>
        <w:gridCol w:w="1984"/>
        <w:gridCol w:w="1843"/>
        <w:gridCol w:w="1417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  PODACI O STRUČNOJ SLUŽBI KLUB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SPR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MOBI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- MAIL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O OSOB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O OSOB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O OSOB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 OSOB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  NATJECATELJSKI PROGRAM KLUB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se za prijevoz športaša na natjecanje koristi prijevozno sredstvo u vlasništu kluba ili prijevozničke tvrtke, ili obj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vozila vlasništu kluba ili naziv prijevoznika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vozila 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ska oznaka vozila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vozila 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ska oznaka vozila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) Gostujuća natjecanja (upisati broj natjecanja 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užbena natjec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79146341"/>
            <w:bookmarkStart w:id="2" w:name="_Hlk179146083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Hlk179146217"/>
            <w:bookmarkEnd w:id="3"/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omaća natjecanja (upisati broj natjecanja 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enstv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užbena natjec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bvezni troškovi kotizacij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enstv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užbena natjec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ang natjecanja, prostor i broj klubov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igranja ili natjecan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 ili regija natjec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klubova u lig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2221"/>
        <w:gridCol w:w="1934"/>
        <w:gridCol w:w="83"/>
        <w:gridCol w:w="1043"/>
        <w:gridCol w:w="1283"/>
        <w:gridCol w:w="3270"/>
      </w:tblGrid>
      <w:tr>
        <w:trPr>
          <w:trHeight w:val="6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FINANCIJSKI PLAN KLUBA ZA  2025. g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SHODI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stručni rad – plaće trenera  (1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obvezna gostujuća kup i prvenstvena natjecanja  (2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organizacija obveznih domaćih kup i prvenstvenih natjecanja  (3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obvezna gostujuća međunarodnih natjecanja  (4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-  organizacija obveznih domaćih međunarodnih natjecanja   (5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obvezne kotizacije nacionalnim savezima (6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naknade športašima (isplata stipendija i hranarina sportašima) (7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troškovi održavanja sportskog objekta (8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- školovanje kadrova, seminari, licence i sl (9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- pripreme sportaša (10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športski rekviziti (11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športska oprema (12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_Hlk179407914"/>
            <w:bookmarkEnd w:id="4"/>
            <w:r>
              <w:rPr>
                <w:rFonts w:cs="Arial" w:ascii="Arial" w:hAnsi="Arial"/>
                <w:sz w:val="18"/>
                <w:szCs w:val="18"/>
              </w:rPr>
              <w:t>1.13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stručna služba kluba (13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- ostali administrativni troškovi (14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– liječnički pregledi (15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6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– specifičnosti u sportu kao osnova za djelatnost (16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KUPNO RASHODI :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UTA ZA POPUNJAVANJE TABLICE :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koji je klub imao za plaće trener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ukupan iznos utrošenih sredstava za gostujuća natjecanja  u Kupu i Prvenstvu Hrvatske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ukupan iznos utrošenih sredstava za domaća natjecanja  u Kupu i Prvenstvu Hrvatske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troškove međunarodnih gostujućih natjecanja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međunarodnih domaćih natjecanj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ak članarina, kotizacija prema Savezima (gradskim, županijskim, nacionalnim)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rashode po osnovi isplate stipendija i hranarina sportašim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i trošak korištenja i održavanja športskog objekta ukoliko klub nema osigurane uvjete za rad od strane Grada Sinj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školovanja kadrova, seminari, licence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priprema sportaša u proteklom periodu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troškove kupovine športskih rekvizita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troškove kupovine športskih opreme 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5" w:name="_Hlk179408069"/>
            <w:bookmarkEnd w:id="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koji je klub imalo za plaće  zaposlenika u klupskoj administraciji (direktor, tajnik, računovođa)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trošak administracije udruge (službena putovanja, službene prostorije, telefon, materijal, itd,)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liječničkih pregled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trošak specifičnih troškova  ( Aero i Konjički sport,)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FINANCIJSKI PLAN KLUBA ZA  2025. g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IHODI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– redovita športska djelatnost - sredstva gradske športske zajednice (1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– vlastiti prihodi - objekt - najam , podnajam (2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sredstva županijske  športske zajednice  (3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članarina (4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kotizacije za natjecanje (5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sponzorstva  (6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donacije  (7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ostalo (8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9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PRIHODI 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UTA ZA POPUNJAVANJE TABLICE: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sredstava planiranih od strane Zajednice športskih udruga grada Sinja, u skladu sa Programom javnih potreba u športu Grada Sinj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iznos dobiven po osnovi ugovora o najmu, podnajmu i sl.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 iznos planiranih  sredstava  iz proračuna   Zajednice športskih saveza i udruga Splitsko-dalmatinske županije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članarine 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prihod po osnovi kotizacija za natjecanje u organizaciji športskog klub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sponzorstva  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donacija   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sve ostale prihode po raznim osnovama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II. ISPUNJAVA OVLAŠTENA OSOBA KOJA PREDSTAVLJA KLUB / UDRUGU: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isom ovog dokumenta, kao ovlaštena osoba Kluba / Udruge u skladu sa Statutom udruge i svim zakonskim odredbama Republike Hrvatske, pod punom odgovornošću potvrđujem da su svi podaci navedeni u obrascima točni, a priložena dokumentacija vjerodostojna.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E I PREZIME OVLAŠTENE OSOBE :                                           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:                                         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LASTORUČNI POTPIS :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ČAT KLUBA / UDRUGE :</w:t>
            </w:r>
          </w:p>
        </w:tc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X. ISPUNJAVA ZAJEDNICA ŠPORTSKIH UDRUGA GRADA SINJA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1:00Z</dcterms:created>
  <dc:creator>ZŠUG</dc:creator>
  <dc:description/>
  <cp:keywords/>
  <dc:language>en-US</dc:language>
  <cp:lastModifiedBy>Josip Malbaša</cp:lastModifiedBy>
  <cp:lastPrinted>2013-08-27T10:53:00Z</cp:lastPrinted>
  <dcterms:modified xsi:type="dcterms:W3CDTF">2024-10-13T20:02:00Z</dcterms:modified>
  <cp:revision>40</cp:revision>
  <dc:subject/>
  <dc:title/>
</cp:coreProperties>
</file>