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347"/>
        <w:gridCol w:w="1360"/>
        <w:gridCol w:w="1620"/>
      </w:tblGrid>
      <w:tr>
        <w:trPr>
          <w:trHeight w:val="614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OBRAZAC F</w:t>
            </w:r>
          </w:p>
        </w:tc>
      </w:tr>
      <w:tr>
        <w:trPr>
          <w:trHeight w:val="56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EDNICA ŠPORTSKIH UDRUGA GRADA SINJA</w:t>
            </w:r>
          </w:p>
        </w:tc>
      </w:tr>
      <w:tr>
        <w:trPr>
          <w:trHeight w:val="531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JAVNIH POTREBA U ŠPORTU GRADA SINJA ZA 2025 g.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AVA ŠPORTSKOG PROGRAMA KLUBA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RAVSTVENA ZAŠTITA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Č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EGISTRIRANIH SPORTAŠ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NEREGISTRIRANIH SPORTAŠ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KORIŠTENJA USLUGE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/IC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AKTIVNOSTI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ŽNOST AKTIVNOSTI ZA KLUB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FINANCIJSKI PLAN AKTIVNOSTI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GRAD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ŽUPANIJ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TALI PRIHODI ( navesti 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SMJEŠTAJA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PRIJEVOZA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OŠKOVI LIJEČNIČKOG PREGLED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OŠKOVI REHABILITACIJ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TALI TROŠKOV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V. ISPUNJAVA ZAJEDNICA ŠPORTSKIH UDRUGA GRADA SINJA: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UM PRIMITKA PROGRAMA: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DJELOMIČNO PRIHVAĆ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PRIHVA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NE PRIHVAĆA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JERENSTVO ZA PROVJERU FORMALNO PRAVNIH UVJETA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tpi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P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41:00Z</dcterms:created>
  <dc:creator>ZŠUG</dc:creator>
  <dc:description/>
  <cp:keywords/>
  <dc:language>en-US</dc:language>
  <cp:lastModifiedBy>Josip Malbaša</cp:lastModifiedBy>
  <cp:lastPrinted>2013-08-27T10:58:00Z</cp:lastPrinted>
  <dcterms:modified xsi:type="dcterms:W3CDTF">2024-10-13T19:53:00Z</dcterms:modified>
  <cp:revision>13</cp:revision>
  <dc:subject/>
  <dc:title/>
</cp:coreProperties>
</file>