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54"/>
      </w:tblGrid>
      <w:tr>
        <w:trPr>
          <w:trHeight w:val="60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OBRAZAC A</w:t>
            </w:r>
          </w:p>
        </w:tc>
      </w:tr>
      <w:tr>
        <w:trPr>
          <w:trHeight w:val="60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hr-HR"/>
              </w:rPr>
            </w:pPr>
            <w:r>
              <w:rPr>
                <w:rFonts w:cs="Arial" w:ascii="Arial" w:hAnsi="Arial"/>
                <w:bCs/>
              </w:rPr>
              <w:t>ZAJEDNICA ŠPORTSKIH UDRUGA GRADA SINJA</w:t>
            </w:r>
          </w:p>
        </w:tc>
      </w:tr>
      <w:tr>
        <w:trPr>
          <w:trHeight w:val="60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PROGRAM JAVNIH POTREBA U ŠPORTU GRADA SINJA ZA 2026 g.</w:t>
            </w:r>
          </w:p>
        </w:tc>
      </w:tr>
      <w:tr>
        <w:trPr>
          <w:trHeight w:val="60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BRAZAC ZA PRIJAVU ŠPORTSKOG PROGRAMA KLUBA / ŠPORTSKE UDRUGE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KLUBA / ŠPORTSKE UDRU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3119"/>
        <w:gridCol w:w="2976"/>
      </w:tblGrid>
      <w:tr>
        <w:trPr>
          <w:trHeight w:val="60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.   PODACI O ŠPORTAŠIMA PO UZRASNIM KATEGORIJAMA</w:t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IPNO-POJEDINAČNI SPORTOVI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RASNA KATEGORI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SPORTAŠ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 - M / 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43"/>
        <w:gridCol w:w="1843"/>
        <w:gridCol w:w="1417"/>
        <w:gridCol w:w="1701"/>
      </w:tblGrid>
      <w:tr>
        <w:trPr>
          <w:trHeight w:val="6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.  POPIS KATEGORIZIRAMNIH SPORTAŠ, ČLANOVA NACIONALNIH REPREZENTACIJA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KCI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NA ROĐE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 - M / 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JA ŠPORTAŠA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979"/>
        <w:gridCol w:w="2127"/>
        <w:gridCol w:w="1984"/>
        <w:gridCol w:w="1843"/>
        <w:gridCol w:w="1417"/>
      </w:tblGrid>
      <w:tr>
        <w:trPr>
          <w:trHeight w:val="6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 STRUČNI KADAR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RENERA U KLUBU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b.</w:t>
            </w:r>
          </w:p>
        </w:tc>
        <w:tc>
          <w:tcPr>
            <w:tcW w:w="297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RAST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A SPRE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IONALAC /  HONORARAC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EČNI BRUTO IZNOS PRIMANJA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JEDLOG KLUBA  ZA SUFINANCIRANJE TRENERA KROZ PROGRAM JAVNIH POTREBA U ŠPORTU ZA 2026 G.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b.</w:t>
            </w:r>
          </w:p>
        </w:tc>
        <w:tc>
          <w:tcPr>
            <w:tcW w:w="297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KCIJ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A SPRE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IONALAC /  HONORARAC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268"/>
        <w:gridCol w:w="709"/>
        <w:gridCol w:w="1559"/>
        <w:gridCol w:w="1701"/>
        <w:gridCol w:w="425"/>
        <w:gridCol w:w="1701"/>
      </w:tblGrid>
      <w:tr>
        <w:trPr>
          <w:trHeight w:val="480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  NATJECATELJSKI PROGRAM KLUBA - NATJECANJA</w:t>
            </w:r>
          </w:p>
        </w:tc>
      </w:tr>
      <w:tr>
        <w:trPr>
          <w:trHeight w:val="888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STUJUĆA NATJECANJA (upisati broj natjecanja i kilometre prijevoza HAC interaktivna karta od Sinja do mjesta odigravanja utakmice x 2 ( ostaviti jednu praznu kategoriju ukoliko dvije kategorije putuju zajedno, npr. Juniori i kadeti )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kcij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enstv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 Hrvatske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a natjec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i prijevoza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179146341"/>
            <w:bookmarkStart w:id="1" w:name="_Hlk179146083"/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i druga ekip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đi junior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ji kade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lađi kadeti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ji početnic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nic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đi početnic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" w:name="_Hlk179146217"/>
            <w:bookmarkEnd w:id="2"/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MAĆA NATJECANJA (upisati broj natjecanja )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kcij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enstv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 Hrvatske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a natjec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i druga ekip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đi junior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ji kade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lađi kadeti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ji početnic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nic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đi početnic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NG NATJECANJA, PROSTOR I BROJ KLUBOVA U LIGI / LIGAMA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kcij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a igranja ili natjec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tor ili regi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canja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klubova u ligi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i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i druga ekipa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i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đi juniori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ji kadeti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ti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lađi kadeti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ji početnici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nici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đi početnici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8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84"/>
        <w:gridCol w:w="6564"/>
        <w:gridCol w:w="3270"/>
      </w:tblGrid>
      <w:tr>
        <w:trPr>
          <w:trHeight w:val="600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III. ISPUNJAVA OVLAŠTENA OSOBA KOJA PREDSTAVLJA KLUB / UDRUGU: 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tpisom ovog dokumenta, kao ovlaštena osoba Kluba / Udruge u skladu sa Statutom udruge i svim zakonskim odredbama Republike Hrvatske, pod punom odgovornošću potvrđujem da su svi podaci navedeni u obrascima točni, a priložena dokumentacija vjerodostojna.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E I PREZIME OVLAŠTENE OSOBE :                                            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KCIJA :                                          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LASTORUČNI POTPIS : 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tpis)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ČAT KLUBA / UDRUGE :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.P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9:51:00Z</dcterms:created>
  <dc:creator>ZŠUG</dc:creator>
  <dc:description/>
  <cp:keywords/>
  <dc:language>en-US</dc:language>
  <cp:lastModifiedBy>Josip Malbaša</cp:lastModifiedBy>
  <cp:lastPrinted>2013-08-27T10:53:00Z</cp:lastPrinted>
  <dcterms:modified xsi:type="dcterms:W3CDTF">2025-10-05T16:25:00Z</dcterms:modified>
  <cp:revision>44</cp:revision>
  <dc:subject/>
  <dc:title/>
</cp:coreProperties>
</file>