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rial"/>
          <w:b/>
          <w:b/>
          <w:color w:val="000000"/>
          <w:sz w:val="36"/>
          <w:szCs w:val="28"/>
          <w:lang w:eastAsia="hr-HR"/>
        </w:rPr>
      </w:pPr>
      <w:r>
        <w:rPr>
          <w:rFonts w:cs="Arial" w:ascii="Algerian" w:hAnsi="Algerian"/>
          <w:b/>
          <w:color w:val="000000"/>
          <w:sz w:val="36"/>
          <w:szCs w:val="28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hr-H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hr-HR"/>
        </w:rPr>
      </w:r>
    </w:p>
    <w:tbl>
      <w:tblPr>
        <w:tblW w:w="119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34"/>
        <w:gridCol w:w="1569"/>
        <w:gridCol w:w="1005"/>
        <w:gridCol w:w="3531"/>
        <w:gridCol w:w="870"/>
      </w:tblGrid>
      <w:tr>
        <w:trPr>
          <w:trHeight w:val="60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ZAJEDNICA ŠPORTSKIH UDRUGA GRADA SINJA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GRAM JAVNIH POTREBA U ŠPORTU GRADA SINJA ZA 2026 g.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RAZAC ZA PRIJAVU ŠPORTSKOG PROGRAMA KLUBA / ŠPORTSKE UDRUGE                                                                                                      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. OPĆI PODACI KLUBA / UDRUGE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ŠPORTSKI KLUB ( UDRUGA ) puni naziv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ŠPORTSKI KLUB ( UDRUGA ) skraćeni naziv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INA OSNUTKA KLUBA / ŠPORTSKE UDRU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JEDIŠTE  I ADRESA / ADRESA ZA DOSTAVU POŠT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 / FA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BIT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ENE INTERNET STR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UPISA U REGISTAR UDRUGA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ARSKI BROJ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ODRŽAVANJA ZADNJE SKUPŠTI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E OVLAŠTENE ZA ZASTUPANJE (prema rješenju o upisu u registar udruga)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1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MOBITE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ješenje vrijedi do: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2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MOBITE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ješenje vrijedi do: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3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JA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MOBITE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ješenje vrijedi do: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3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LOVNA  BANKA :                                                 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AN :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5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IB :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79749008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6.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IŠTENJE GRADSKIH OBJEKATA ZA TRENINGE BEZ NAKNADE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.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IŠTENJE OBJEKATA ZA TRENINGE UZ NAKNADU ( UGOVOR 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4"/>
        <w:gridCol w:w="6564"/>
        <w:gridCol w:w="3270"/>
      </w:tblGrid>
      <w:tr>
        <w:trPr>
          <w:trHeight w:val="600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. ISPUNJAVA OVLAŠTENA OSOBA KOJA PREDSTAVLJA KLUB / UDRUGU: 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isom ovog dokumenta, kao ovlaštena osoba Kluba / Udruge u skladu sa Statutom udruge i svim zakonskim odredbama Republike Hrvatske, pod punom odgovornošću potvrđujem da su svi podaci navedeni u obrascima točni, a priložena dokumentacija vjerodostojna.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E I PREZIME OVLAŠTENE OSOBE :                                            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IJA :                                          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LASTORUČNI POTPIS : 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)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ČAT KLUBA / UDRUGE :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51:00Z</dcterms:created>
  <dc:creator>ZŠUG</dc:creator>
  <dc:description/>
  <cp:keywords/>
  <dc:language>en-US</dc:language>
  <cp:lastModifiedBy>Josip Malbaša</cp:lastModifiedBy>
  <cp:lastPrinted>2013-08-27T10:53:00Z</cp:lastPrinted>
  <dcterms:modified xsi:type="dcterms:W3CDTF">2025-10-05T15:24:00Z</dcterms:modified>
  <cp:revision>42</cp:revision>
  <dc:subject/>
  <dc:title/>
</cp:coreProperties>
</file>