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5" w:leader="none"/>
        </w:tabs>
        <w:rPr/>
      </w:pPr>
      <w:r>
        <w:rPr/>
      </w:r>
    </w:p>
    <w:p>
      <w:pPr>
        <w:pStyle w:val="Normal"/>
        <w:tabs>
          <w:tab w:val="clear" w:pos="708"/>
          <w:tab w:val="left" w:pos="5055" w:leader="none"/>
        </w:tabs>
        <w:rPr/>
      </w:pPr>
      <w:r>
        <w:rPr/>
      </w:r>
    </w:p>
    <w:p>
      <w:pPr>
        <w:pStyle w:val="Normal"/>
        <w:tabs>
          <w:tab w:val="clear" w:pos="708"/>
          <w:tab w:val="left" w:pos="5055" w:leader="none"/>
        </w:tabs>
        <w:rPr>
          <w:rFonts w:ascii="Univers Light;Univers Light" w:hAnsi="Univers Light;Univers Light" w:cs="Univers Light;Univers Light"/>
        </w:rPr>
      </w:pPr>
      <w:r>
        <w:rPr>
          <w:rFonts w:cs="Univers Light;Univers Light" w:ascii="Univers Light;Univers Light" w:hAnsi="Univers Light;Univers Light"/>
        </w:rPr>
      </w:r>
    </w:p>
    <w:p>
      <w:pPr>
        <w:pStyle w:val="Normal"/>
        <w:tabs>
          <w:tab w:val="clear" w:pos="708"/>
          <w:tab w:val="left" w:pos="5055" w:leader="none"/>
        </w:tabs>
        <w:rPr>
          <w:rFonts w:ascii="Univers Light;Univers Light" w:hAnsi="Univers Light;Univers Light" w:cs="Univers Light;Univers Light"/>
        </w:rPr>
      </w:pPr>
      <w:r>
        <w:rPr>
          <w:rFonts w:cs="Univers Light;Univers Light" w:ascii="Univers Light;Univers Light" w:hAnsi="Univers Light;Univers Light"/>
        </w:rPr>
      </w:r>
    </w:p>
    <w:p>
      <w:pPr>
        <w:pStyle w:val="Normal"/>
        <w:tabs>
          <w:tab w:val="clear" w:pos="708"/>
          <w:tab w:val="left" w:pos="5055" w:leader="none"/>
        </w:tabs>
        <w:rPr>
          <w:rFonts w:ascii="Univers Light;Univers Light" w:hAnsi="Univers Light;Univers Light" w:cs="Univers Light;Univers Light"/>
        </w:rPr>
      </w:pPr>
      <w:r>
        <w:rPr>
          <w:rFonts w:cs="Univers Light;Univers Light" w:ascii="Univers Light;Univers Light" w:hAnsi="Univers Light;Univers Light"/>
        </w:rPr>
      </w:r>
    </w:p>
    <w:p>
      <w:pPr>
        <w:pStyle w:val="Normal"/>
        <w:tabs>
          <w:tab w:val="clear" w:pos="708"/>
          <w:tab w:val="left" w:pos="5055" w:leader="none"/>
        </w:tabs>
        <w:jc w:val="center"/>
        <w:rPr/>
      </w:pPr>
      <w:bookmarkStart w:id="0" w:name="_Hlk210816745"/>
      <w:bookmarkEnd w:id="0"/>
      <w:r>
        <w:rPr>
          <w:rFonts w:cs="Univers Light;Univers Light" w:ascii="Univers Light;Univers Light" w:hAnsi="Univers Light;Univers Light"/>
          <w:b/>
          <w:bCs/>
          <w:sz w:val="28"/>
          <w:szCs w:val="28"/>
        </w:rPr>
        <w:t>JAVNI POZIV ZA PRIKUPLJANJE PRIJEDLOGA/PROGRAMA ZA IZRADU PROGRAMA JABNIH POTREBA U ŠPORTU GRADA SINJA ZA 2026. GODINU</w:t>
      </w:r>
    </w:p>
    <w:p>
      <w:pPr>
        <w:pStyle w:val="Normal"/>
        <w:tabs>
          <w:tab w:val="clear" w:pos="708"/>
          <w:tab w:val="left" w:pos="5055" w:leader="none"/>
        </w:tabs>
        <w:jc w:val="center"/>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r>
      <w:bookmarkStart w:id="1" w:name="_Hlk210816745"/>
      <w:bookmarkStart w:id="2" w:name="_Hlk210816745"/>
      <w:bookmarkEnd w:id="2"/>
    </w:p>
    <w:p>
      <w:pPr>
        <w:pStyle w:val="Normal"/>
        <w:tabs>
          <w:tab w:val="clear" w:pos="708"/>
          <w:tab w:val="left" w:pos="5055" w:leader="none"/>
        </w:tabs>
        <w:jc w:val="center"/>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jc w:val="center"/>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t xml:space="preserve">- UPUTE ZA PRIJAVITELJE </w:t>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r>
    </w:p>
    <w:p>
      <w:pPr>
        <w:pStyle w:val="Normal"/>
        <w:tabs>
          <w:tab w:val="clear" w:pos="708"/>
          <w:tab w:val="left" w:pos="5055" w:leader="none"/>
        </w:tabs>
        <w:rPr/>
      </w:pPr>
      <w:r>
        <w:rPr>
          <w:rFonts w:cs="Univers Light;Univers Light" w:ascii="Univers Light;Univers Light" w:hAnsi="Univers Light;Univers Light"/>
          <w:b/>
          <w:bCs/>
          <w:sz w:val="24"/>
          <w:szCs w:val="24"/>
        </w:rPr>
        <w:t xml:space="preserve">- Datum objave javnog poziva: 10. listopada 2025. g </w:t>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t>- Rok za dostavu prijava: 10. studenoga 2025. g</w:t>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r>
    </w:p>
    <w:p>
      <w:pPr>
        <w:pStyle w:val="Normal"/>
        <w:tabs>
          <w:tab w:val="clear" w:pos="708"/>
          <w:tab w:val="left" w:pos="5055" w:leader="none"/>
        </w:tabs>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rPr>
          <w:rFonts w:ascii="Univers Light;Univers Light" w:hAnsi="Univers Light;Univers Light" w:cs="Univers Light;Univers Light"/>
          <w:sz w:val="24"/>
          <w:szCs w:val="24"/>
        </w:rPr>
      </w:pPr>
      <w:r>
        <w:rPr>
          <w:rFonts w:cs="Univers Light;Univers Light" w:ascii="Univers Light;Univers Light" w:hAnsi="Univers Light;Univers Light"/>
          <w:sz w:val="24"/>
          <w:szCs w:val="24"/>
        </w:rPr>
      </w:r>
    </w:p>
    <w:p>
      <w:pPr>
        <w:pStyle w:val="Normal"/>
        <w:tabs>
          <w:tab w:val="clear" w:pos="708"/>
          <w:tab w:val="left" w:pos="5055" w:leader="none"/>
        </w:tabs>
        <w:jc w:val="center"/>
        <w:rPr/>
      </w:pPr>
      <w:r>
        <w:rPr>
          <w:rFonts w:cs="Univers Light;Univers Light" w:ascii="Univers Light;Univers Light" w:hAnsi="Univers Light;Univers Light"/>
          <w:b/>
          <w:bCs/>
          <w:sz w:val="24"/>
          <w:szCs w:val="24"/>
        </w:rPr>
        <w:t>Sinj, 8. listopada 2025.godine</w:t>
      </w:r>
    </w:p>
    <w:p>
      <w:pPr>
        <w:pStyle w:val="Normal"/>
        <w:tabs>
          <w:tab w:val="clear" w:pos="708"/>
          <w:tab w:val="left" w:pos="5055" w:leader="none"/>
        </w:tabs>
        <w:rPr>
          <w:rFonts w:ascii="Univers Light;Univers Light" w:hAnsi="Univers Light;Univers Light" w:cs="Univers Light;Univers Light"/>
          <w:b/>
          <w:b/>
          <w:bCs/>
          <w:sz w:val="24"/>
          <w:szCs w:val="24"/>
        </w:rPr>
      </w:pPr>
      <w:r>
        <w:rPr>
          <w:rFonts w:cs="Univers Light;Univers Light" w:ascii="Univers Light;Univers Light" w:hAnsi="Univers Light;Univers Light"/>
          <w:b/>
          <w:bCs/>
          <w:sz w:val="24"/>
          <w:szCs w:val="24"/>
        </w:rPr>
      </w:r>
    </w:p>
    <w:p>
      <w:pPr>
        <w:pStyle w:val="Normal"/>
        <w:tabs>
          <w:tab w:val="clear" w:pos="708"/>
          <w:tab w:val="left" w:pos="5055" w:leader="none"/>
        </w:tabs>
        <w:rPr>
          <w:rFonts w:ascii="Univers Light;Univers Light" w:hAnsi="Univers Light;Univers Light" w:cs="Univers Light;Univers Light"/>
        </w:rPr>
      </w:pPr>
      <w:r>
        <w:rPr>
          <w:rFonts w:cs="Univers Light;Univers Light" w:ascii="Univers Light;Univers Light" w:hAnsi="Univers Light;Univers Light"/>
        </w:rPr>
        <w:t>Sadržaj</w:t>
      </w:r>
    </w:p>
    <w:p>
      <w:pPr>
        <w:pStyle w:val="Normal"/>
        <w:tabs>
          <w:tab w:val="clear" w:pos="708"/>
          <w:tab w:val="left" w:pos="5055" w:leader="none"/>
        </w:tabs>
        <w:rPr>
          <w:rFonts w:ascii="Univers Light;Univers Light" w:hAnsi="Univers Light;Univers Light" w:cs="Univers Light;Univers Light"/>
          <w:b/>
          <w:b/>
          <w:bCs/>
          <w:sz w:val="28"/>
          <w:szCs w:val="28"/>
        </w:rPr>
      </w:pPr>
      <w:r>
        <w:rPr>
          <w:rFonts w:cs="Univers Light;Univers Light" w:ascii="Univers Light;Univers Light" w:hAnsi="Univers Light;Univers Light"/>
        </w:rPr>
        <w:t xml:space="preserve">1. </w:t>
      </w:r>
      <w:r>
        <w:rPr>
          <w:rFonts w:cs="Univers Light;Univers Light" w:ascii="Univers Light;Univers Light" w:hAnsi="Univers Light;Univers Light"/>
          <w:bCs/>
        </w:rPr>
        <w:t>JAVNI POZIV ZA PRIKUPLJANJE PRIJEDLOGA/PROGRAMA ZA IZRADU PROGRAMA JABNIH POTREBA U ŠPORTU GRADA SINJA ZA 2026. GODINU</w:t>
      </w:r>
      <w:r>
        <w:rPr>
          <w:rFonts w:cs="Univers Light;Univers Light" w:ascii="Univers Light;Univers Light" w:hAnsi="Univers Light;Univers Light"/>
        </w:rPr>
        <w:t>......................................... 3</w:t>
      </w:r>
    </w:p>
    <w:p>
      <w:pPr>
        <w:pStyle w:val="Normal"/>
        <w:tabs>
          <w:tab w:val="clear" w:pos="708"/>
          <w:tab w:val="left" w:pos="5055" w:leader="none"/>
        </w:tabs>
        <w:rPr/>
      </w:pPr>
      <w:r>
        <w:rPr>
          <w:rFonts w:cs="Univers Light;Univers Light" w:ascii="Univers Light;Univers Light" w:hAnsi="Univers Light;Univers Light"/>
        </w:rPr>
        <w:t>1.1 DOPRINOS JAVNOG POZIVA .......................................................................................... 3</w:t>
      </w:r>
    </w:p>
    <w:p>
      <w:pPr>
        <w:pStyle w:val="Normal"/>
        <w:tabs>
          <w:tab w:val="clear" w:pos="708"/>
          <w:tab w:val="left" w:pos="5055" w:leader="none"/>
        </w:tabs>
        <w:rPr/>
      </w:pPr>
      <w:r>
        <w:rPr>
          <w:rFonts w:cs="Univers Light;Univers Light" w:ascii="Univers Light;Univers Light" w:hAnsi="Univers Light;Univers Light"/>
        </w:rPr>
        <w:t>1.2 CILJEVI I PRIORITETI ZA DODJELU SREDSTAVA PUTEM JAVNOG POZIVA................. 4</w:t>
      </w:r>
    </w:p>
    <w:p>
      <w:pPr>
        <w:pStyle w:val="Normal"/>
        <w:tabs>
          <w:tab w:val="clear" w:pos="708"/>
          <w:tab w:val="left" w:pos="5055" w:leader="none"/>
        </w:tabs>
        <w:rPr/>
      </w:pPr>
      <w:r>
        <w:rPr>
          <w:rFonts w:cs="Univers Light;Univers Light" w:ascii="Univers Light;Univers Light" w:hAnsi="Univers Light;Univers Light"/>
        </w:rPr>
        <w:t>1.2.1 Opći cilj ovog Javnog poziva..........................      ........................................................... 4</w:t>
      </w:r>
    </w:p>
    <w:p>
      <w:pPr>
        <w:pStyle w:val="Normal"/>
        <w:tabs>
          <w:tab w:val="clear" w:pos="708"/>
          <w:tab w:val="left" w:pos="5055" w:leader="none"/>
        </w:tabs>
        <w:rPr/>
      </w:pPr>
      <w:r>
        <w:rPr>
          <w:rFonts w:cs="Univers Light;Univers Light" w:ascii="Univers Light;Univers Light" w:hAnsi="Univers Light;Univers Light"/>
        </w:rPr>
        <w:t>1.2.2 Specifični cilj .................................................................................................................. 4</w:t>
      </w:r>
    </w:p>
    <w:p>
      <w:pPr>
        <w:pStyle w:val="Normal"/>
        <w:tabs>
          <w:tab w:val="clear" w:pos="708"/>
          <w:tab w:val="left" w:pos="5055" w:leader="none"/>
        </w:tabs>
        <w:rPr/>
      </w:pPr>
      <w:r>
        <w:rPr>
          <w:rFonts w:cs="Univers Light;Univers Light" w:ascii="Univers Light;Univers Light" w:hAnsi="Univers Light;Univers Light"/>
        </w:rPr>
        <w:t>1.2.3 Prioriteti za dodjelu sredstava......................................................................................... 4</w:t>
      </w:r>
    </w:p>
    <w:p>
      <w:pPr>
        <w:pStyle w:val="Normal"/>
        <w:tabs>
          <w:tab w:val="clear" w:pos="708"/>
          <w:tab w:val="left" w:pos="5055" w:leader="none"/>
        </w:tabs>
        <w:rPr/>
      </w:pPr>
      <w:r>
        <w:rPr>
          <w:rFonts w:cs="Univers Light;Univers Light" w:ascii="Univers Light;Univers Light" w:hAnsi="Univers Light;Univers Light"/>
        </w:rPr>
        <w:t>1.3 PLANIRANJE I PROVEDBA SUFINANCIRANJA ODOBRENIH ŠPORTSKIH PROGRAMA PO JAVNOM POZIVU.............................................................................................................. 4</w:t>
      </w:r>
    </w:p>
    <w:p>
      <w:pPr>
        <w:pStyle w:val="Normal"/>
        <w:tabs>
          <w:tab w:val="clear" w:pos="708"/>
          <w:tab w:val="left" w:pos="5055" w:leader="none"/>
        </w:tabs>
        <w:rPr/>
      </w:pPr>
      <w:r>
        <w:rPr>
          <w:rFonts w:cs="Univers Light;Univers Light" w:ascii="Univers Light;Univers Light" w:hAnsi="Univers Light;Univers Light"/>
        </w:rPr>
        <w:t>1.3.1 Planiranje, uvrštavanje i provođenje sufinanciranja športskih programa......................... 4</w:t>
      </w:r>
    </w:p>
    <w:p>
      <w:pPr>
        <w:pStyle w:val="Normal"/>
        <w:tabs>
          <w:tab w:val="clear" w:pos="708"/>
          <w:tab w:val="left" w:pos="5055" w:leader="none"/>
        </w:tabs>
        <w:rPr/>
      </w:pPr>
      <w:r>
        <w:rPr>
          <w:rFonts w:cs="Univers Light;Univers Light" w:ascii="Univers Light;Univers Light" w:hAnsi="Univers Light;Univers Light"/>
        </w:rPr>
        <w:t>2. FORMALNI UVJETI NATJEČAJA ........................................................................................ 4</w:t>
      </w:r>
    </w:p>
    <w:p>
      <w:pPr>
        <w:pStyle w:val="Normal"/>
        <w:tabs>
          <w:tab w:val="clear" w:pos="708"/>
          <w:tab w:val="left" w:pos="5055" w:leader="none"/>
        </w:tabs>
        <w:rPr/>
      </w:pPr>
      <w:r>
        <w:rPr>
          <w:rFonts w:cs="Univers Light;Univers Light" w:ascii="Univers Light;Univers Light" w:hAnsi="Univers Light;Univers Light"/>
        </w:rPr>
        <w:t>2.1 PRIHVATLJIVI PRIJAVITELJI: TKO MOŽE PODNIJETI PRIJAVU?.................................... 4</w:t>
      </w:r>
    </w:p>
    <w:p>
      <w:pPr>
        <w:pStyle w:val="Normal"/>
        <w:tabs>
          <w:tab w:val="clear" w:pos="708"/>
          <w:tab w:val="left" w:pos="5055" w:leader="none"/>
        </w:tabs>
        <w:rPr/>
      </w:pPr>
      <w:r>
        <w:rPr>
          <w:rFonts w:cs="Univers Light;Univers Light" w:ascii="Univers Light;Univers Light" w:hAnsi="Univers Light;Univers Light"/>
        </w:rPr>
        <w:t>2.2 PRIHVATLJIVI TROŠKOVI ................................................................................................. 5</w:t>
      </w:r>
    </w:p>
    <w:p>
      <w:pPr>
        <w:pStyle w:val="Normal"/>
        <w:tabs>
          <w:tab w:val="clear" w:pos="708"/>
          <w:tab w:val="left" w:pos="5055" w:leader="none"/>
        </w:tabs>
        <w:rPr/>
      </w:pPr>
      <w:r>
        <w:rPr>
          <w:rFonts w:cs="Univers Light;Univers Light" w:ascii="Univers Light;Univers Light" w:hAnsi="Univers Light;Univers Light"/>
        </w:rPr>
        <w:t>2.3 NEPRIHVATLJIVI TROŠKOVI:............................................................................................ 5</w:t>
      </w:r>
    </w:p>
    <w:p>
      <w:pPr>
        <w:pStyle w:val="Normal"/>
        <w:tabs>
          <w:tab w:val="clear" w:pos="708"/>
          <w:tab w:val="left" w:pos="5055" w:leader="none"/>
        </w:tabs>
        <w:rPr/>
      </w:pPr>
      <w:r>
        <w:rPr>
          <w:rFonts w:cs="Univers Light;Univers Light" w:ascii="Univers Light;Univers Light" w:hAnsi="Univers Light;Univers Light"/>
        </w:rPr>
        <w:t>3 KAKO SE PRIJAVITI.............................................................................................................. 6</w:t>
      </w:r>
    </w:p>
    <w:p>
      <w:pPr>
        <w:pStyle w:val="Normal"/>
        <w:tabs>
          <w:tab w:val="clear" w:pos="708"/>
          <w:tab w:val="left" w:pos="5055" w:leader="none"/>
        </w:tabs>
        <w:rPr/>
      </w:pPr>
      <w:r>
        <w:rPr>
          <w:rFonts w:cs="Univers Light;Univers Light" w:ascii="Univers Light;Univers Light" w:hAnsi="Univers Light;Univers Light"/>
        </w:rPr>
        <w:t>3.1 KAKO OBAVITI PRIJAVU, PREUZIMANJE  I DOSTAVA TRAŽENE DOKUMENTACIJE... 6</w:t>
      </w:r>
    </w:p>
    <w:p>
      <w:pPr>
        <w:pStyle w:val="Normal"/>
        <w:tabs>
          <w:tab w:val="clear" w:pos="708"/>
          <w:tab w:val="left" w:pos="5055" w:leader="none"/>
        </w:tabs>
        <w:rPr>
          <w:rFonts w:ascii="Univers Light;Univers Light" w:hAnsi="Univers Light;Univers Light" w:cs="Univers Light;Univers Light"/>
        </w:rPr>
      </w:pPr>
      <w:r>
        <w:rPr>
          <w:rFonts w:cs="Univers Light;Univers Light" w:ascii="Univers Light;Univers Light" w:hAnsi="Univers Light;Univers Light"/>
        </w:rPr>
        <w:t>3.2 ROK DOSTAVE PRIJAVE PROGRAMA ............................................................................ 6</w:t>
      </w:r>
    </w:p>
    <w:p>
      <w:pPr>
        <w:pStyle w:val="Normal"/>
        <w:tabs>
          <w:tab w:val="clear" w:pos="708"/>
          <w:tab w:val="left" w:pos="5055" w:leader="none"/>
        </w:tabs>
        <w:rPr>
          <w:rFonts w:ascii="Univers Light;Univers Light" w:hAnsi="Univers Light;Univers Light" w:cs="Univers Light;Univers Light"/>
        </w:rPr>
      </w:pPr>
      <w:r>
        <w:rPr>
          <w:rFonts w:cs="Univers Light;Univers Light" w:ascii="Univers Light;Univers Light" w:hAnsi="Univers Light;Univers Light"/>
        </w:rPr>
        <w:t>3.3 KOME SE OBRATITI UKOLIKO IMATE PITANJA ............................................................. 7</w:t>
      </w:r>
    </w:p>
    <w:p>
      <w:pPr>
        <w:pStyle w:val="Normal"/>
        <w:tabs>
          <w:tab w:val="clear" w:pos="708"/>
          <w:tab w:val="left" w:pos="5055" w:leader="none"/>
        </w:tabs>
        <w:rPr>
          <w:rFonts w:ascii="Univers Light;Univers Light" w:hAnsi="Univers Light;Univers Light" w:cs="Univers Light;Univers Light"/>
        </w:rPr>
      </w:pPr>
      <w:r>
        <w:rPr>
          <w:rFonts w:cs="Univers Light;Univers Light" w:ascii="Univers Light;Univers Light" w:hAnsi="Univers Light;Univers Light"/>
        </w:rPr>
        <w:t>4. PROCJENA PRIJAVA I DONOŠENJE ODLUKE O DODJELI SREDSTAVA ........................ 7</w:t>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pPr>
      <w:r>
        <w:rPr>
          <w:rFonts w:cs="Univers Light;Univers Light" w:ascii="Univers Light;Univers Light" w:hAnsi="Univers Light;Univers Light"/>
          <w:b/>
          <w:bCs/>
        </w:rPr>
        <w:t>1. JAVNI POZIV ZA PREDLAGANJE/PRIJAVU ŠPORTSKIH PROGRAMA U PODRUČJU JAVNIH POTREBA U ŠPORTU GRADA SINJA ZA 2026. GODINU</w:t>
      </w:r>
    </w:p>
    <w:p>
      <w:pPr>
        <w:pStyle w:val="Normal"/>
        <w:rPr>
          <w:rFonts w:ascii="Univers Light;Univers Light" w:hAnsi="Univers Light;Univers Light" w:cs="Univers Light;Univers Light"/>
        </w:rPr>
      </w:pPr>
      <w:r>
        <w:rPr>
          <w:rFonts w:cs="Univers Light;Univers Light" w:ascii="Univers Light;Univers Light" w:hAnsi="Univers Light;Univers Light"/>
        </w:rPr>
        <w:t>1.1 Doprinos Javnog poziva</w:t>
      </w:r>
    </w:p>
    <w:p>
      <w:pPr>
        <w:pStyle w:val="Normal"/>
        <w:rPr>
          <w:rFonts w:ascii="Univers Light;Univers Light" w:hAnsi="Univers Light;Univers Light" w:cs="Univers Light;Univers Light"/>
        </w:rPr>
      </w:pPr>
      <w:r>
        <w:rPr>
          <w:rFonts w:cs="Univers Light;Univers Light" w:ascii="Univers Light;Univers Light" w:hAnsi="Univers Light;Univers Light"/>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Sinj pridonosi i raznolikosti turističke ponude. Šport je društvena djelatnost koja uspješno promovira Grad Sinj na raznim natjecanjima u Republici Hrvatskoj te kroz razna međunarodna natjecanja na kojima uspješno, pojedinačno ili ekipno, nastupaju sinjski športaši.</w:t>
      </w:r>
    </w:p>
    <w:p>
      <w:pPr>
        <w:pStyle w:val="Normal"/>
        <w:rPr/>
      </w:pPr>
      <w:r>
        <w:rPr>
          <w:rFonts w:cs="Univers Light;Univers Light" w:ascii="Univers Light;Univers Light" w:hAnsi="Univers Light;Univers Light"/>
        </w:rPr>
        <w:t xml:space="preserve">Grad Sinj sredstvima iz godišnjeg proračuna sufinancira športsku djelatnost kroz Program javnih potreba u športu sukladno članku 75. Zakona o sportu („Narodne novine RH“, br: 141/22), dok Zajednica športskih udruga grada Sinja kao zajednica predlaže Program javnih potreba u športu Gradonačelniku i Upravnom odjelu Ureda Grada koji prijedlog upućuju Gradskom vijeću na usvajanje, te se nakon usvajanja utvrđuje Program i financijski plan javnih potreba u športu Grada Sinja za 2026.g. Sredstva proračuna namijenjena financiranju Programa javnih potreba u športu Grada Sinja izdvajaju se temeljem članka 76. stavak 5. Zakona o športu, na račun </w:t>
      </w:r>
      <w:bookmarkStart w:id="3" w:name="_Hlk179743532"/>
      <w:r>
        <w:rPr>
          <w:rFonts w:cs="Univers Light;Univers Light" w:ascii="Univers Light;Univers Light" w:hAnsi="Univers Light;Univers Light"/>
        </w:rPr>
        <w:t xml:space="preserve">Zajednice športskih udruga grada Sinja </w:t>
      </w:r>
      <w:bookmarkEnd w:id="3"/>
      <w:r>
        <w:rPr>
          <w:rFonts w:cs="Univers Light;Univers Light" w:ascii="Univers Light;Univers Light" w:hAnsi="Univers Light;Univers Light"/>
        </w:rPr>
        <w:t>koji skrbi o ostvarivanju Programa. Upravni odbor je na temelju čl. 40 Statuta Zajednice športskih udruga grada Sinja na svojoj  sjednici  jednoglasno usvojio Javni poziv za predlaganje/prijavu športskih programa u području javnih potreba u športu Grada Sinja za 2026. godinu kao i Upute za prijavitelje.</w:t>
      </w:r>
    </w:p>
    <w:p>
      <w:pPr>
        <w:pStyle w:val="Normal"/>
        <w:rPr>
          <w:rFonts w:ascii="Univers Light;Univers Light" w:hAnsi="Univers Light;Univers Light" w:cs="Univers Light;Univers Light"/>
        </w:rPr>
      </w:pPr>
      <w:r>
        <w:rPr>
          <w:rFonts w:cs="Univers Light;Univers Light" w:ascii="Univers Light;Univers Light" w:hAnsi="Univers Light;Univers Light"/>
        </w:rPr>
        <w:t>Programska područja kroz koja se izvršava predloženi program javnih potreba u sportu Grada Sinja</w:t>
      </w:r>
    </w:p>
    <w:p>
      <w:pPr>
        <w:pStyle w:val="Normal"/>
        <w:rPr/>
      </w:pPr>
      <w:r>
        <w:rPr>
          <w:rFonts w:cs="Univers Light;Univers Light" w:ascii="Univers Light;Univers Light" w:hAnsi="Univers Light;Univers Light"/>
        </w:rPr>
        <w:t>•</w:t>
      </w:r>
      <w:r>
        <w:rPr>
          <w:rFonts w:eastAsia="Univers Light;Univers Light" w:cs="Univers Light;Univers Light" w:ascii="Univers Light;Univers Light" w:hAnsi="Univers Light;Univers Light"/>
        </w:rPr>
        <w:t xml:space="preserve"> </w:t>
      </w:r>
      <w:r>
        <w:rPr>
          <w:rFonts w:cs="Univers Light;Univers Light" w:ascii="Univers Light;Univers Light" w:hAnsi="Univers Light;Univers Light"/>
        </w:rPr>
        <w:t>Kroz športske programe klubova planira se osiguravanje financijskih sredstava za sufinanciranje troškova organizacije i sudjelovanje u sustavu domaćih natjecanja u kojima participiraju športski klubovi (Prvenstvo Hrvatske, Kup Hrvatske, kao i ligaška natjecanja) kao i troškove sudjelovanja športskih klubova u sustavima međunarodnih natjecanja.</w:t>
      </w:r>
    </w:p>
    <w:p>
      <w:pPr>
        <w:pStyle w:val="Normal"/>
        <w:rPr>
          <w:rFonts w:ascii="Univers Light;Univers Light" w:hAnsi="Univers Light;Univers Light" w:cs="Univers Light;Univers Light"/>
        </w:rPr>
      </w:pPr>
      <w:r>
        <w:rPr>
          <w:rFonts w:cs="Univers Light;Univers Light" w:ascii="Univers Light;Univers Light" w:hAnsi="Univers Light;Univers Light"/>
        </w:rPr>
        <w:t>•</w:t>
      </w:r>
      <w:r>
        <w:rPr>
          <w:rFonts w:eastAsia="Univers Light;Univers Light" w:cs="Univers Light;Univers Light" w:ascii="Univers Light;Univers Light" w:hAnsi="Univers Light;Univers Light"/>
        </w:rPr>
        <w:t xml:space="preserve"> </w:t>
      </w:r>
      <w:r>
        <w:rPr>
          <w:rFonts w:cs="Univers Light;Univers Light" w:ascii="Univers Light;Univers Light" w:hAnsi="Univers Light;Univers Light"/>
        </w:rPr>
        <w:t xml:space="preserve">Sufinanciranje troškova rada profesionalnog stručnog rada trenera </w:t>
      </w:r>
    </w:p>
    <w:p>
      <w:pPr>
        <w:pStyle w:val="Normal"/>
        <w:rPr>
          <w:rFonts w:ascii="Univers Light;Univers Light" w:hAnsi="Univers Light;Univers Light" w:cs="Univers Light;Univers Light"/>
        </w:rPr>
      </w:pPr>
      <w:r>
        <w:rPr>
          <w:rFonts w:cs="Univers Light;Univers Light" w:ascii="Univers Light;Univers Light" w:hAnsi="Univers Light;Univers Light"/>
        </w:rPr>
        <w:t>•</w:t>
      </w:r>
      <w:r>
        <w:rPr>
          <w:rFonts w:eastAsia="Univers Light;Univers Light" w:cs="Univers Light;Univers Light" w:ascii="Univers Light;Univers Light" w:hAnsi="Univers Light;Univers Light"/>
        </w:rPr>
        <w:t xml:space="preserve"> </w:t>
      </w:r>
      <w:r>
        <w:rPr>
          <w:rFonts w:cs="Univers Light;Univers Light" w:ascii="Univers Light;Univers Light" w:hAnsi="Univers Light;Univers Light"/>
        </w:rPr>
        <w:t xml:space="preserve">Sufinanciranje poticajnih športskih programa i potpora investiranju klubova u neophodnu sportsku opremu </w:t>
      </w:r>
    </w:p>
    <w:p>
      <w:pPr>
        <w:pStyle w:val="Normal"/>
        <w:rPr/>
      </w:pPr>
      <w:r>
        <w:rPr>
          <w:rFonts w:cs="Univers Light;Univers Light" w:ascii="Univers Light;Univers Light" w:hAnsi="Univers Light;Univers Light"/>
        </w:rPr>
        <w:t>•</w:t>
      </w:r>
      <w:r>
        <w:rPr>
          <w:rFonts w:eastAsia="Univers Light;Univers Light" w:cs="Univers Light;Univers Light" w:ascii="Univers Light;Univers Light" w:hAnsi="Univers Light;Univers Light"/>
        </w:rPr>
        <w:t xml:space="preserve"> </w:t>
      </w:r>
      <w:r>
        <w:rPr>
          <w:rFonts w:cs="Univers Light;Univers Light" w:ascii="Univers Light;Univers Light" w:hAnsi="Univers Light;Univers Light"/>
        </w:rPr>
        <w:t>Organizacija međunarodnih i tradicionalnih športskih natjecanja i priredbi od važnosti za Grad Sinj koje pridonose poticanju i promicanju športa kao djelatnosti.</w:t>
      </w:r>
    </w:p>
    <w:p>
      <w:pPr>
        <w:pStyle w:val="Normal"/>
        <w:rPr>
          <w:rFonts w:ascii="Univers Light;Univers Light" w:hAnsi="Univers Light;Univers Light" w:cs="Univers Light;Univers Light"/>
        </w:rPr>
      </w:pPr>
      <w:r>
        <w:rPr>
          <w:rFonts w:cs="Univers Light;Univers Light" w:ascii="Univers Light;Univers Light" w:hAnsi="Univers Light;Univers Light"/>
        </w:rPr>
        <w:t>•</w:t>
      </w:r>
      <w:r>
        <w:rPr>
          <w:rFonts w:eastAsia="Univers Light;Univers Light" w:cs="Univers Light;Univers Light" w:ascii="Univers Light;Univers Light" w:hAnsi="Univers Light;Univers Light"/>
        </w:rPr>
        <w:t xml:space="preserve"> </w:t>
      </w:r>
      <w:r>
        <w:rPr>
          <w:rFonts w:cs="Univers Light;Univers Light" w:ascii="Univers Light;Univers Light" w:hAnsi="Univers Light;Univers Light"/>
        </w:rPr>
        <w:t xml:space="preserve">Razvojni i zajednički rekreativni športski programi sportskih udruga, te programi osoba s invaliditetom i osoba oštećena sluha </w:t>
      </w:r>
    </w:p>
    <w:p>
      <w:pPr>
        <w:pStyle w:val="Normal"/>
        <w:rPr>
          <w:rFonts w:ascii="Univers Light;Univers Light" w:hAnsi="Univers Light;Univers Light" w:cs="Univers Light;Univers Light"/>
        </w:rPr>
      </w:pPr>
      <w:r>
        <w:rPr>
          <w:rFonts w:cs="Univers Light;Univers Light" w:ascii="Univers Light;Univers Light" w:hAnsi="Univers Light;Univers Light"/>
        </w:rPr>
        <w:t>•</w:t>
      </w:r>
      <w:r>
        <w:rPr>
          <w:rFonts w:eastAsia="Univers Light;Univers Light" w:cs="Univers Light;Univers Light" w:ascii="Univers Light;Univers Light" w:hAnsi="Univers Light;Univers Light"/>
        </w:rPr>
        <w:t xml:space="preserve"> </w:t>
      </w:r>
      <w:r>
        <w:rPr>
          <w:rFonts w:cs="Univers Light;Univers Light" w:ascii="Univers Light;Univers Light" w:hAnsi="Univers Light;Univers Light"/>
        </w:rPr>
        <w:t>Sufinanciranje programa privremenih i pridruženih članica ostvaruje se putem programske pričuve</w:t>
      </w:r>
    </w:p>
    <w:p>
      <w:pPr>
        <w:pStyle w:val="Normal"/>
        <w:rPr/>
      </w:pPr>
      <w:r>
        <w:rPr>
          <w:rFonts w:cs="Univers Light;Univers Light" w:ascii="Univers Light;Univers Light" w:hAnsi="Univers Light;Univers Light"/>
        </w:rPr>
        <w:t>•</w:t>
      </w:r>
      <w:r>
        <w:rPr>
          <w:rFonts w:eastAsia="Univers Light;Univers Light" w:cs="Univers Light;Univers Light" w:ascii="Univers Light;Univers Light" w:hAnsi="Univers Light;Univers Light"/>
        </w:rPr>
        <w:t xml:space="preserve"> </w:t>
      </w:r>
      <w:r>
        <w:rPr>
          <w:rFonts w:cs="Univers Light;Univers Light" w:ascii="Univers Light;Univers Light" w:hAnsi="Univers Light;Univers Light"/>
        </w:rPr>
        <w:t>Športski programi su često puta nepredvidivi po opsegu, dosegu i dinamici realizacije, u okviru ostalih programa osigurana su sredstva za moguće dodatno sufinanciranje nepredviđenih nastalih troškova unutar obavljanja športske djelatnosti</w:t>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pPr>
      <w:r>
        <w:rPr>
          <w:rFonts w:cs="Univers Light;Univers Light" w:ascii="Univers Light;Univers Light" w:hAnsi="Univers Light;Univers Light"/>
        </w:rPr>
        <w:t>1.2 Ciljevi i prioriteti za dodjelu sredstava putem Javnog poziva</w:t>
      </w:r>
    </w:p>
    <w:p>
      <w:pPr>
        <w:pStyle w:val="Normal"/>
        <w:rPr>
          <w:rFonts w:ascii="Univers Light;Univers Light" w:hAnsi="Univers Light;Univers Light" w:cs="Univers Light;Univers Light"/>
        </w:rPr>
      </w:pPr>
      <w:r>
        <w:rPr>
          <w:rFonts w:cs="Univers Light;Univers Light" w:ascii="Univers Light;Univers Light" w:hAnsi="Univers Light;Univers Light"/>
        </w:rPr>
        <w:t>1.2.1 Opći cilj ovog Javnog poziva</w:t>
      </w:r>
    </w:p>
    <w:p>
      <w:pPr>
        <w:pStyle w:val="Normal"/>
        <w:rPr/>
      </w:pPr>
      <w:r>
        <w:rPr>
          <w:rFonts w:cs="Univers Light;Univers Light" w:ascii="Univers Light;Univers Light" w:hAnsi="Univers Light;Univers Light"/>
        </w:rPr>
        <w:t>Opći cilj ovog Javnog poziva je prikupljanje prijedloga športskih programa od šireg kruga udruga u sportu Grada Sinja koji bi se ugradio u Programa javnih potreba u športu za 2026  godinu kojima su jednako dostupne informacije o mogućnosti kandidiranja, jednaki uvjeti kandidature koji vrijede za sve prijavitelje, a davateljima sredstava pruža priliku da kroz kandidiranje dobije uvid u najkvalitetnije programe i što optimalniji raspored proračunskih sredstava obzirom na raspoloživa sredstva.</w:t>
      </w:r>
    </w:p>
    <w:p>
      <w:pPr>
        <w:pStyle w:val="Normal"/>
        <w:rPr>
          <w:rFonts w:ascii="Univers Light;Univers Light" w:hAnsi="Univers Light;Univers Light" w:cs="Univers Light;Univers Light"/>
        </w:rPr>
      </w:pPr>
      <w:r>
        <w:rPr>
          <w:rFonts w:cs="Univers Light;Univers Light" w:ascii="Univers Light;Univers Light" w:hAnsi="Univers Light;Univers Light"/>
        </w:rPr>
        <w:t>1.2.2 Specifični cilj</w:t>
      </w:r>
    </w:p>
    <w:p>
      <w:pPr>
        <w:pStyle w:val="Normal"/>
        <w:rPr/>
      </w:pPr>
      <w:r>
        <w:rPr>
          <w:rFonts w:cs="Univers Light;Univers Light" w:ascii="Univers Light;Univers Light" w:hAnsi="Univers Light;Univers Light"/>
        </w:rPr>
        <w:t>Specifični cilj ovog Javnog poziva na dostavu projektnih prijedloga je prilika da se ostvari mogućnost sportskih udruga da kroz potporu javnim sredstvima ponude što kvalitetnije programe građanima od najranije do zrele dobi, uz mogućnost kreiranja novih ideja i ponuda</w:t>
      </w:r>
    </w:p>
    <w:p>
      <w:pPr>
        <w:pStyle w:val="Normal"/>
        <w:rPr>
          <w:rFonts w:ascii="Univers Light;Univers Light" w:hAnsi="Univers Light;Univers Light" w:cs="Univers Light;Univers Light"/>
        </w:rPr>
      </w:pPr>
      <w:r>
        <w:rPr>
          <w:rFonts w:cs="Univers Light;Univers Light" w:ascii="Univers Light;Univers Light" w:hAnsi="Univers Light;Univers Light"/>
        </w:rPr>
        <w:t>1.2.3 Prioriteti za dodjelu sredstava</w:t>
      </w:r>
    </w:p>
    <w:p>
      <w:pPr>
        <w:pStyle w:val="Normal"/>
        <w:rPr/>
      </w:pPr>
      <w:r>
        <w:rPr>
          <w:rFonts w:cs="Univers Light;Univers Light" w:ascii="Univers Light;Univers Light" w:hAnsi="Univers Light;Univers Light"/>
        </w:rPr>
        <w:t>Prioriteti za dodjelu sredstava temelje se na tradiciji, brojnosti, stručnosti, organiziranosti i ostvarenim športskim rezultatima.</w:t>
      </w:r>
    </w:p>
    <w:p>
      <w:pPr>
        <w:pStyle w:val="Normal"/>
        <w:rPr/>
      </w:pPr>
      <w:r>
        <w:rPr>
          <w:rFonts w:cs="Univers Light;Univers Light" w:ascii="Univers Light;Univers Light" w:hAnsi="Univers Light;Univers Light"/>
        </w:rPr>
        <w:t>1.3 Planiranje i provedba sufinanciranja odobrenih športskih programa po Javnom pozivu</w:t>
      </w:r>
    </w:p>
    <w:p>
      <w:pPr>
        <w:pStyle w:val="Normal"/>
        <w:rPr/>
      </w:pPr>
      <w:r>
        <w:rPr>
          <w:rFonts w:cs="Univers Light;Univers Light" w:ascii="Univers Light;Univers Light" w:hAnsi="Univers Light;Univers Light"/>
        </w:rPr>
        <w:t>1.3.1 Planiranje, uvrštavanje i provođenje sufinanciranja športskih programa. Planiranje i uvrštavanje obavlja se po donošenju prijedloga ukupnog iznosa financijskog plana Programa javnih potreba u športu za 2026 godinu temeljem odluke Skupštine Zajednice športskih udruga grada Sinja i usvajanjem istog od strane Gradskog vijeća Grada Sinja.</w:t>
      </w:r>
    </w:p>
    <w:p>
      <w:pPr>
        <w:pStyle w:val="Normal"/>
        <w:rPr/>
      </w:pPr>
      <w:r>
        <w:rPr>
          <w:rFonts w:cs="Univers Light;Univers Light" w:ascii="Univers Light;Univers Light" w:hAnsi="Univers Light;Univers Light"/>
          <w:b/>
          <w:bCs/>
        </w:rPr>
        <w:t>2. FORMALNI UVJETI NATJEČAJA</w:t>
      </w:r>
    </w:p>
    <w:p>
      <w:pPr>
        <w:pStyle w:val="Normal"/>
        <w:rPr>
          <w:rFonts w:ascii="Univers Light;Univers Light" w:hAnsi="Univers Light;Univers Light" w:cs="Univers Light;Univers Light"/>
        </w:rPr>
      </w:pPr>
      <w:r>
        <w:rPr>
          <w:rFonts w:cs="Univers Light;Univers Light" w:ascii="Univers Light;Univers Light" w:hAnsi="Univers Light;Univers Light"/>
        </w:rPr>
        <w:t>2.1 Prihvatljivi prijavitelji: tko može podnijeti prijavu?</w:t>
      </w:r>
    </w:p>
    <w:p>
      <w:pPr>
        <w:pStyle w:val="Normal"/>
        <w:rPr>
          <w:rFonts w:ascii="Univers Light;Univers Light" w:hAnsi="Univers Light;Univers Light" w:cs="Univers Light;Univers Light"/>
        </w:rPr>
      </w:pPr>
      <w:r>
        <w:rPr>
          <w:rFonts w:cs="Univers Light;Univers Light" w:ascii="Univers Light;Univers Light" w:hAnsi="Univers Light;Univers Light"/>
        </w:rPr>
        <w:t>- Pravo podnošenja prijave programa imaju športske udruge, uz uvjet da imaju sjedište, odnosno prebivalište na području Grada Sinja, te da su punopravne ili privremene  članice Zajednice športskih udruga grada Sinja</w:t>
      </w:r>
    </w:p>
    <w:p>
      <w:pPr>
        <w:pStyle w:val="Normal"/>
        <w:rPr>
          <w:rFonts w:ascii="Univers Light;Univers Light" w:hAnsi="Univers Light;Univers Light" w:cs="Univers Light;Univers Light"/>
        </w:rPr>
      </w:pPr>
      <w:r>
        <w:rPr>
          <w:rFonts w:cs="Univers Light;Univers Light" w:ascii="Univers Light;Univers Light" w:hAnsi="Univers Light;Univers Light"/>
        </w:rPr>
        <w:t xml:space="preserve">- Prijavitelj je upisan u Registar udruga Republike Hrvatske, te u Registar neprofitnih organizacija pri Ministarstvu financija, kao i u Evidenciju pravnih osoba u sportu </w:t>
      </w:r>
    </w:p>
    <w:p>
      <w:pPr>
        <w:pStyle w:val="Normal"/>
        <w:rPr/>
      </w:pPr>
      <w:r>
        <w:rPr>
          <w:rFonts w:cs="Univers Light;Univers Light" w:ascii="Univers Light;Univers Light" w:hAnsi="Univers Light;Univers Light"/>
        </w:rPr>
        <w:t>- Športske udruge koje vode transparentno financijsko poslovanje u skladu sa zakonskim propisima</w:t>
      </w:r>
    </w:p>
    <w:p>
      <w:pPr>
        <w:pStyle w:val="Normal"/>
        <w:rPr/>
      </w:pPr>
      <w:r>
        <w:rPr>
          <w:rFonts w:cs="Univers Light;Univers Light" w:ascii="Univers Light;Univers Light" w:hAnsi="Univers Light;Univers Light"/>
        </w:rPr>
        <w:t>- Športske udruge koje su članovi matičnih nacionalnih športskih saveza, odnosno odgovarajuće udruge udružene u Hrvatski olimpijski odbor ukoliko isti postoje.</w:t>
      </w:r>
    </w:p>
    <w:p>
      <w:pPr>
        <w:pStyle w:val="Normal"/>
        <w:rPr>
          <w:rFonts w:ascii="Univers Light;Univers Light" w:hAnsi="Univers Light;Univers Light" w:cs="Univers Light;Univers Light"/>
        </w:rPr>
      </w:pPr>
      <w:r>
        <w:rPr>
          <w:rFonts w:cs="Univers Light;Univers Light" w:ascii="Univers Light;Univers Light" w:hAnsi="Univers Light;Univers Light"/>
        </w:rPr>
        <w:t>- Prijavitelj koji je osigurao ljudske i materijalne resurse za provedbu prijavljenoga športskog programa.</w:t>
      </w:r>
    </w:p>
    <w:p>
      <w:pPr>
        <w:pStyle w:val="Normal"/>
        <w:rPr/>
      </w:pPr>
      <w:r>
        <w:rPr>
          <w:rFonts w:cs="Univers Light;Univers Light" w:ascii="Univers Light;Univers Light" w:hAnsi="Univers Light;Univers Light"/>
        </w:rPr>
        <w:t>- Prijavitelj koji se dvojno ne financira za programsku prijavljenu djelatnost</w:t>
      </w:r>
    </w:p>
    <w:p>
      <w:pPr>
        <w:pStyle w:val="Normal"/>
        <w:rPr/>
      </w:pPr>
      <w:r>
        <w:rPr>
          <w:rFonts w:cs="Univers Light;Univers Light" w:ascii="Univers Light;Univers Light" w:hAnsi="Univers Light;Univers Light"/>
        </w:rPr>
        <w:t>- Da bi prijava i program udruge mogao biti uvršten u Program javnih potreba u sportu Grada Sinja za 2026. godinu predlagatelj mora zadovoljavati opće i posebne uvjete, te dostaviti traženu dokumentaciju sukladno raspisanom Javnom pozivu.</w:t>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rFonts w:ascii="Univers Light;Univers Light" w:hAnsi="Univers Light;Univers Light" w:cs="Univers Light;Univers Light"/>
        </w:rPr>
      </w:pPr>
      <w:r>
        <w:rPr>
          <w:rFonts w:cs="Univers Light;Univers Light" w:ascii="Univers Light;Univers Light" w:hAnsi="Univers Light;Univers Light"/>
        </w:rPr>
        <w:t>2.2 Prihvatljivi troškovi</w:t>
      </w:r>
    </w:p>
    <w:p>
      <w:pPr>
        <w:pStyle w:val="Normal"/>
        <w:rPr/>
      </w:pPr>
      <w:r>
        <w:rPr>
          <w:rFonts w:cs="Univers Light;Univers Light" w:ascii="Univers Light;Univers Light" w:hAnsi="Univers Light;Univers Light"/>
        </w:rPr>
        <w:t>Troškovi koji će se sufinancirati ovim Javnim pozivom su oni koji su neposredno povezani uz provedbu pojedinih aktivnosti predloženog programa ili projekta kao što su:</w:t>
      </w:r>
    </w:p>
    <w:p>
      <w:pPr>
        <w:pStyle w:val="Normal"/>
        <w:rPr>
          <w:rFonts w:ascii="Univers Light;Univers Light" w:hAnsi="Univers Light;Univers Light" w:cs="Univers Light;Univers Light"/>
        </w:rPr>
      </w:pPr>
      <w:r>
        <w:rPr>
          <w:rFonts w:cs="Univers Light;Univers Light" w:ascii="Univers Light;Univers Light" w:hAnsi="Univers Light;Univers Light"/>
        </w:rPr>
        <w:t>- Troškovi stručnog rada trenera (profesionalni status) i sportskih djelatnika za provođenje programa</w:t>
      </w:r>
    </w:p>
    <w:p>
      <w:pPr>
        <w:pStyle w:val="Normal"/>
        <w:rPr/>
      </w:pPr>
      <w:r>
        <w:rPr>
          <w:rFonts w:cs="Univers Light;Univers Light" w:ascii="Univers Light;Univers Light" w:hAnsi="Univers Light;Univers Light"/>
        </w:rPr>
        <w:t>- Troškovi natjecanja: kotizacija, članarina, troškovi sudaca, troškovi delegata, troškovi službenih osoba na natjecanjima, troškovi prijevoza na natjecanja, prehrane i  smještaja sportaša, troškovi rekvizita</w:t>
      </w:r>
    </w:p>
    <w:p>
      <w:pPr>
        <w:pStyle w:val="Normal"/>
        <w:rPr/>
      </w:pPr>
      <w:r>
        <w:rPr>
          <w:rFonts w:cs="Univers Light;Univers Light" w:ascii="Univers Light;Univers Light" w:hAnsi="Univers Light;Univers Light"/>
        </w:rPr>
        <w:t>- Troškovi organizacije sportskih priredbi, trošak objekta ili terena za provođenje priredbe, nabava pehara i medalja, troškovi službenih osoba, troškovi razglasa, troškovi voditelja, grafičke usluge (grafička priprema, usluge tiskanja letaka, brošura, časopisa i sl. pri čemu treba navesti vrstu i namjenu usluge, količinu, jedinične cijene),</w:t>
      </w:r>
    </w:p>
    <w:p>
      <w:pPr>
        <w:pStyle w:val="Normal"/>
        <w:rPr/>
      </w:pPr>
      <w:r>
        <w:rPr>
          <w:rFonts w:cs="Univers Light;Univers Light" w:ascii="Univers Light;Univers Light" w:hAnsi="Univers Light;Univers Light"/>
        </w:rPr>
        <w:t>- Troškovi korištenja drugih športskih objekata koji klubovima služe za obavljanje redovite športske djelatnosti</w:t>
      </w:r>
    </w:p>
    <w:p>
      <w:pPr>
        <w:pStyle w:val="Normal"/>
        <w:rPr/>
      </w:pPr>
      <w:r>
        <w:rPr>
          <w:rFonts w:cs="Univers Light;Univers Light" w:ascii="Univers Light;Univers Light" w:hAnsi="Univers Light;Univers Light"/>
        </w:rPr>
        <w:t>- Izdaci za troškove plaća i naknada voditeljima programa ili projekta, izvoditeljima iz udruge i/ili vanjskim suradnicima koji sudjeluju u provedbi projekta</w:t>
      </w:r>
    </w:p>
    <w:p>
      <w:pPr>
        <w:pStyle w:val="Normal"/>
        <w:rPr>
          <w:rFonts w:ascii="Univers Light;Univers Light" w:hAnsi="Univers Light;Univers Light" w:cs="Univers Light;Univers Light"/>
        </w:rPr>
      </w:pPr>
      <w:r>
        <w:rPr>
          <w:rFonts w:cs="Univers Light;Univers Light" w:ascii="Univers Light;Univers Light" w:hAnsi="Univers Light;Univers Light"/>
        </w:rPr>
        <w:t>- Troškovi komunikacije (troškovi telefona, interneta i sl.) koji moraju biti specificirani</w:t>
      </w:r>
    </w:p>
    <w:p>
      <w:pPr>
        <w:pStyle w:val="Normal"/>
        <w:rPr/>
      </w:pPr>
      <w:r>
        <w:rPr>
          <w:rFonts w:cs="Univers Light;Univers Light" w:ascii="Univers Light;Univers Light" w:hAnsi="Univers Light;Univers Light"/>
        </w:rPr>
        <w:t>- Troškovi nabavke opreme nužne za provedbu projekta/programa koja mora biti specificirana po vrsti i iznosu</w:t>
      </w:r>
    </w:p>
    <w:p>
      <w:pPr>
        <w:pStyle w:val="Normal"/>
        <w:rPr>
          <w:rFonts w:ascii="Univers Light;Univers Light" w:hAnsi="Univers Light;Univers Light" w:cs="Univers Light;Univers Light"/>
        </w:rPr>
      </w:pPr>
      <w:r>
        <w:rPr>
          <w:rFonts w:cs="Univers Light;Univers Light" w:ascii="Univers Light;Univers Light" w:hAnsi="Univers Light;Univers Light"/>
        </w:rPr>
        <w:t>- Troškovi neoporezivih stipendija športaša i sportskih hranarina sportašima</w:t>
      </w:r>
    </w:p>
    <w:p>
      <w:pPr>
        <w:pStyle w:val="Normal"/>
        <w:rPr>
          <w:rFonts w:ascii="Univers Light;Univers Light" w:hAnsi="Univers Light;Univers Light" w:cs="Univers Light;Univers Light"/>
        </w:rPr>
      </w:pPr>
      <w:r>
        <w:rPr>
          <w:rFonts w:cs="Univers Light;Univers Light" w:ascii="Univers Light;Univers Light" w:hAnsi="Univers Light;Univers Light"/>
        </w:rPr>
        <w:t>- Ostali troškovi koji su izravno vezani za provedbu aktivnosti programa i projekti koji su specifični za pojedini sport.</w:t>
      </w:r>
    </w:p>
    <w:p>
      <w:pPr>
        <w:pStyle w:val="Normal"/>
        <w:rPr>
          <w:rFonts w:ascii="Univers Light;Univers Light" w:hAnsi="Univers Light;Univers Light" w:cs="Univers Light;Univers Light"/>
        </w:rPr>
      </w:pPr>
      <w:r>
        <w:rPr>
          <w:rFonts w:cs="Univers Light;Univers Light" w:ascii="Univers Light;Univers Light" w:hAnsi="Univers Light;Univers Light"/>
        </w:rPr>
        <w:t>2.3 Neprihvatljivi troškovi:</w:t>
      </w:r>
    </w:p>
    <w:p>
      <w:pPr>
        <w:pStyle w:val="Normal"/>
        <w:rPr>
          <w:rFonts w:ascii="Univers Light;Univers Light" w:hAnsi="Univers Light;Univers Light" w:cs="Univers Light;Univers Light"/>
        </w:rPr>
      </w:pPr>
      <w:r>
        <w:rPr>
          <w:rFonts w:cs="Univers Light;Univers Light" w:ascii="Univers Light;Univers Light" w:hAnsi="Univers Light;Univers Light"/>
        </w:rPr>
        <w:t>Neprihvatljivim troškovima smatraju se:</w:t>
      </w:r>
    </w:p>
    <w:p>
      <w:pPr>
        <w:pStyle w:val="Normal"/>
        <w:rPr>
          <w:rFonts w:ascii="Univers Light;Univers Light" w:hAnsi="Univers Light;Univers Light" w:cs="Univers Light;Univers Light"/>
        </w:rPr>
      </w:pPr>
      <w:r>
        <w:rPr>
          <w:rFonts w:cs="Univers Light;Univers Light" w:ascii="Univers Light;Univers Light" w:hAnsi="Univers Light;Univers Light"/>
        </w:rPr>
        <w:t>- Dugovi iz prethodnih razdoblja,</w:t>
      </w:r>
    </w:p>
    <w:p>
      <w:pPr>
        <w:pStyle w:val="Normal"/>
        <w:rPr>
          <w:rFonts w:ascii="Univers Light;Univers Light" w:hAnsi="Univers Light;Univers Light" w:cs="Univers Light;Univers Light"/>
        </w:rPr>
      </w:pPr>
      <w:r>
        <w:rPr>
          <w:rFonts w:cs="Univers Light;Univers Light" w:ascii="Univers Light;Univers Light" w:hAnsi="Univers Light;Univers Light"/>
        </w:rPr>
        <w:t>- Troškovi kamata na dug,</w:t>
      </w:r>
    </w:p>
    <w:p>
      <w:pPr>
        <w:pStyle w:val="Normal"/>
        <w:rPr>
          <w:rFonts w:ascii="Univers Light;Univers Light" w:hAnsi="Univers Light;Univers Light" w:cs="Univers Light;Univers Light"/>
        </w:rPr>
      </w:pPr>
      <w:r>
        <w:rPr>
          <w:rFonts w:cs="Univers Light;Univers Light" w:ascii="Univers Light;Univers Light" w:hAnsi="Univers Light;Univers Light"/>
        </w:rPr>
        <w:t>- Kazne, financijske globe i troškovi sudskih sporova</w:t>
      </w:r>
    </w:p>
    <w:p>
      <w:pPr>
        <w:pStyle w:val="Normal"/>
        <w:rPr/>
      </w:pPr>
      <w:r>
        <w:rPr>
          <w:rFonts w:cs="Univers Light;Univers Light" w:ascii="Univers Light;Univers Light" w:hAnsi="Univers Light;Univers Light"/>
        </w:rPr>
        <w:t>- Doprinosi za dobrovoljna zdravstvena ili mirovinska osiguranja koja nisu obvezna prema nacionalnom zakonodavstvu,</w:t>
      </w:r>
    </w:p>
    <w:p>
      <w:pPr>
        <w:pStyle w:val="Normal"/>
        <w:rPr>
          <w:rFonts w:ascii="Univers Light;Univers Light" w:hAnsi="Univers Light;Univers Light" w:cs="Univers Light;Univers Light"/>
        </w:rPr>
      </w:pPr>
      <w:r>
        <w:rPr>
          <w:rFonts w:cs="Univers Light;Univers Light" w:ascii="Univers Light;Univers Light" w:hAnsi="Univers Light;Univers Light"/>
        </w:rPr>
        <w:t>- Plaćanje neoporezivih bonusa zaposlenima,</w:t>
      </w:r>
    </w:p>
    <w:p>
      <w:pPr>
        <w:pStyle w:val="Normal"/>
        <w:rPr/>
      </w:pPr>
      <w:r>
        <w:rPr>
          <w:rFonts w:cs="Univers Light;Univers Light" w:ascii="Univers Light;Univers Light" w:hAnsi="Univers Light;Univers Light"/>
        </w:rPr>
        <w:t>- Troškovi koji su već bili financirani iz javnih izvora, odnosno troškovi koji se u razdoblju provedbe projekta financiraju iz drugih javnih izvora,</w:t>
      </w:r>
    </w:p>
    <w:p>
      <w:pPr>
        <w:pStyle w:val="Normal"/>
        <w:rPr/>
      </w:pPr>
      <w:r>
        <w:rPr>
          <w:rFonts w:cs="Univers Light;Univers Light" w:ascii="Univers Light;Univers Light" w:hAnsi="Univers Light;Univers Light"/>
        </w:rPr>
        <w:t>- Doprinosi u naravi: nefinancijski doprinosi (robe ili usluge) od trećih strana koji ne obuhvaćaju izdatke za Korisnika,</w:t>
      </w:r>
    </w:p>
    <w:p>
      <w:pPr>
        <w:pStyle w:val="Normal"/>
        <w:rPr>
          <w:rFonts w:ascii="Univers Light;Univers Light" w:hAnsi="Univers Light;Univers Light" w:cs="Univers Light;Univers Light"/>
        </w:rPr>
      </w:pPr>
      <w:r>
        <w:rPr>
          <w:rFonts w:cs="Univers Light;Univers Light" w:ascii="Univers Light;Univers Light" w:hAnsi="Univers Light;Univers Light"/>
        </w:rPr>
        <w:t>- Donacije u dobrotvorne svrhe,</w:t>
      </w:r>
    </w:p>
    <w:p>
      <w:pPr>
        <w:pStyle w:val="Normal"/>
        <w:rPr>
          <w:rFonts w:ascii="Univers Light;Univers Light" w:hAnsi="Univers Light;Univers Light" w:cs="Univers Light;Univers Light"/>
        </w:rPr>
      </w:pPr>
      <w:r>
        <w:rPr>
          <w:rFonts w:cs="Univers Light;Univers Light" w:ascii="Univers Light;Univers Light" w:hAnsi="Univers Light;Univers Light"/>
        </w:rPr>
        <w:t>- Zajmovi drugim organizacijama ili pojedincima,</w:t>
      </w:r>
    </w:p>
    <w:p>
      <w:pPr>
        <w:pStyle w:val="Normal"/>
        <w:rPr>
          <w:rFonts w:ascii="Univers Light;Univers Light" w:hAnsi="Univers Light;Univers Light" w:cs="Univers Light;Univers Light"/>
        </w:rPr>
      </w:pPr>
      <w:r>
        <w:rPr>
          <w:rFonts w:cs="Univers Light;Univers Light" w:ascii="Univers Light;Univers Light" w:hAnsi="Univers Light;Univers Light"/>
        </w:rPr>
        <w:t>- Ulaganja u kapital ili kreditna ulaganja, jamstveni fondovi,</w:t>
      </w:r>
    </w:p>
    <w:p>
      <w:pPr>
        <w:pStyle w:val="Normal"/>
        <w:rPr>
          <w:rFonts w:ascii="Univers Light;Univers Light" w:hAnsi="Univers Light;Univers Light" w:cs="Univers Light;Univers Light"/>
        </w:rPr>
      </w:pPr>
      <w:r>
        <w:rPr>
          <w:rFonts w:cs="Univers Light;Univers Light" w:ascii="Univers Light;Univers Light" w:hAnsi="Univers Light;Univers Light"/>
        </w:rPr>
        <w:t>- Drugi troškovi koji nisu u neposrednoj povezanosti sa sadržajem i ciljevima projekta</w:t>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pPr>
      <w:r>
        <w:rPr>
          <w:rFonts w:cs="Univers Light;Univers Light" w:ascii="Univers Light;Univers Light" w:hAnsi="Univers Light;Univers Light"/>
          <w:b/>
          <w:bCs/>
        </w:rPr>
        <w:t>3. KAKO SE PRIJAVITI</w:t>
      </w:r>
    </w:p>
    <w:p>
      <w:pPr>
        <w:pStyle w:val="Normal"/>
        <w:rPr>
          <w:rFonts w:ascii="Univers Light;Univers Light" w:hAnsi="Univers Light;Univers Light" w:cs="Univers Light;Univers Light"/>
        </w:rPr>
      </w:pPr>
      <w:r>
        <w:rPr>
          <w:rFonts w:cs="Univers Light;Univers Light" w:ascii="Univers Light;Univers Light" w:hAnsi="Univers Light;Univers Light"/>
        </w:rPr>
        <w:t>3.1 Kako obaviti prijavu, gdje preuzeti i dostaviti traženu dokumentaciju</w:t>
      </w:r>
    </w:p>
    <w:p>
      <w:pPr>
        <w:pStyle w:val="Normal"/>
        <w:rPr>
          <w:rFonts w:ascii="Univers Light;Univers Light" w:hAnsi="Univers Light;Univers Light" w:cs="Univers Light;Univers Light"/>
        </w:rPr>
      </w:pPr>
      <w:r>
        <w:rPr>
          <w:rFonts w:cs="Univers Light;Univers Light" w:ascii="Univers Light;Univers Light" w:hAnsi="Univers Light;Univers Light"/>
        </w:rPr>
        <w:t>Prijavu na Javni poziv moguće je obaviti podizanjem obrazaca:</w:t>
      </w:r>
    </w:p>
    <w:p>
      <w:pPr>
        <w:pStyle w:val="Normal"/>
        <w:rPr>
          <w:rFonts w:ascii="Univers Light;Univers Light" w:hAnsi="Univers Light;Univers Light" w:cs="Univers Light;Univers Light"/>
        </w:rPr>
      </w:pPr>
      <w:r>
        <w:rPr>
          <w:rFonts w:cs="Univers Light;Univers Light" w:ascii="Univers Light;Univers Light" w:hAnsi="Univers Light;Univers Light"/>
        </w:rPr>
        <w:t xml:space="preserve">- u prostorijama </w:t>
      </w:r>
      <w:bookmarkStart w:id="4" w:name="_Hlk179745276"/>
      <w:r>
        <w:rPr>
          <w:rFonts w:eastAsia="Times New Roman" w:cs="Calibri" w:ascii="Univers Light;Univers Light" w:hAnsi="Univers Light;Univers Light"/>
          <w:color w:val="222222"/>
          <w:lang w:eastAsia="hr-HR"/>
        </w:rPr>
        <w:t>Zajednice športskih udruga grad Sinja», Ulica alajčauša Frane Bareze Šore 1, 21230 Sinj</w:t>
      </w:r>
      <w:r>
        <w:rPr>
          <w:rFonts w:cs="Univers Light;Univers Light" w:ascii="Univers Light;Univers Light" w:hAnsi="Univers Light;Univers Light"/>
        </w:rPr>
        <w:t xml:space="preserve"> </w:t>
      </w:r>
    </w:p>
    <w:p>
      <w:pPr>
        <w:pStyle w:val="Normal"/>
        <w:rPr>
          <w:rFonts w:ascii="Univers Light;Univers Light" w:hAnsi="Univers Light;Univers Light" w:cs="Univers Light;Univers Light"/>
        </w:rPr>
      </w:pPr>
      <w:bookmarkEnd w:id="4"/>
      <w:r>
        <w:rPr>
          <w:rFonts w:cs="Univers Light;Univers Light" w:ascii="Univers Light;Univers Light" w:hAnsi="Univers Light;Univers Light"/>
        </w:rPr>
        <w:t>- portali informiranja Ferata i Sinjska rera</w:t>
      </w:r>
    </w:p>
    <w:p>
      <w:pPr>
        <w:pStyle w:val="Normal"/>
        <w:rPr>
          <w:color w:val="0563C1"/>
          <w:kern w:val="2"/>
          <w:u w:val="single"/>
        </w:rPr>
      </w:pPr>
      <w:r>
        <w:rPr>
          <w:rFonts w:cs="Univers Light;Univers Light" w:ascii="Univers Light;Univers Light" w:hAnsi="Univers Light;Univers Light"/>
        </w:rPr>
        <w:t xml:space="preserve">- u elektronskom obliku koji su dostupni na internet stranici </w:t>
      </w:r>
      <w:hyperlink r:id="rId2">
        <w:r>
          <w:rPr>
            <w:rStyle w:val="InternetLink"/>
            <w:color w:val="0563C1"/>
            <w:kern w:val="2"/>
            <w:u w:val="single"/>
          </w:rPr>
          <w:t>www.sportsinj.hr</w:t>
        </w:r>
      </w:hyperlink>
      <w:r>
        <w:rPr>
          <w:color w:val="0563C1"/>
          <w:kern w:val="2"/>
          <w:u w:val="single"/>
        </w:rPr>
        <w:t xml:space="preserve"> </w:t>
      </w:r>
    </w:p>
    <w:p>
      <w:pPr>
        <w:pStyle w:val="Normal"/>
        <w:rPr>
          <w:rFonts w:ascii="Univers Light;Univers Light" w:hAnsi="Univers Light;Univers Light" w:cs="Univers Light;Univers Light"/>
        </w:rPr>
      </w:pPr>
      <w:r>
        <w:rPr>
          <w:rFonts w:cs="Univers Light;Univers Light" w:ascii="Univers Light;Univers Light" w:hAnsi="Univers Light;Univers Light"/>
        </w:rPr>
        <w:t>Prijava programa se obavlja ispunjavanjem pripadajućih obrazaca.</w:t>
      </w:r>
    </w:p>
    <w:p>
      <w:pPr>
        <w:pStyle w:val="Normal"/>
        <w:rPr>
          <w:rFonts w:ascii="Univers Light;Univers Light" w:hAnsi="Univers Light;Univers Light" w:cs="Univers Light;Univers Light"/>
        </w:rPr>
      </w:pPr>
      <w:r>
        <w:rPr>
          <w:rFonts w:cs="Univers Light;Univers Light" w:ascii="Univers Light;Univers Light" w:hAnsi="Univers Light;Univers Light"/>
        </w:rPr>
        <w:t>U pripadajuće obrasce se upisuju važeći podaci sukladno općim odredbama Javnog poziva obvezni potpisani obrasci te ostala tražena dokumentacija se prilaže i dostavlja u Stručnu službu Zajednice potpisana od strane osobe ovlaštene za zastupanje i ovjerene službenim pečatom športske udruge u skladu sa općim odredbama Javnog poziva</w:t>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rFonts w:ascii="Univers Light;Univers Light" w:hAnsi="Univers Light;Univers Light" w:cs="Univers Light;Univers Light"/>
        </w:rPr>
      </w:pPr>
      <w:r>
        <w:rPr>
          <w:rFonts w:cs="Univers Light;Univers Light" w:ascii="Univers Light;Univers Light" w:hAnsi="Univers Light;Univers Light"/>
        </w:rPr>
        <w:t>3.2 Rok dostave prijave programa</w:t>
      </w:r>
    </w:p>
    <w:p>
      <w:pPr>
        <w:pStyle w:val="Normal"/>
        <w:rPr>
          <w:rFonts w:ascii="Univers Light;Univers Light" w:hAnsi="Univers Light;Univers Light" w:cs="Univers Light;Univers Light"/>
        </w:rPr>
      </w:pPr>
      <w:r>
        <w:rPr>
          <w:rFonts w:cs="Univers Light;Univers Light" w:ascii="Univers Light;Univers Light" w:hAnsi="Univers Light;Univers Light"/>
        </w:rPr>
        <w:t xml:space="preserve">Ponude za provedbu Programa javnih potreba dostavljaju se poštom preporučeno ili neposrednom dostavom na adresu </w:t>
      </w:r>
      <w:r>
        <w:rPr>
          <w:rFonts w:eastAsia="Times New Roman" w:cs="Calibri" w:ascii="Univers Light;Univers Light" w:hAnsi="Univers Light;Univers Light"/>
          <w:color w:val="222222"/>
          <w:lang w:eastAsia="hr-HR"/>
        </w:rPr>
        <w:t>Zajednice športskih udruga grad Sinja», Ulica alajčauša Frane Bareze Šore 1, 21230 Sinj</w:t>
      </w:r>
      <w:r>
        <w:rPr>
          <w:rFonts w:cs="Univers Light;Univers Light" w:ascii="Univers Light;Univers Light" w:hAnsi="Univers Light;Univers Light"/>
        </w:rPr>
        <w:t xml:space="preserve">  zaključno do 10. studenoga 2025. godine.</w:t>
      </w:r>
    </w:p>
    <w:p>
      <w:pPr>
        <w:pStyle w:val="Normal"/>
        <w:rPr>
          <w:rFonts w:ascii="Univers Light;Univers Light" w:hAnsi="Univers Light;Univers Light" w:cs="Univers Light;Univers Light"/>
        </w:rPr>
      </w:pPr>
      <w:r>
        <w:rPr>
          <w:rFonts w:cs="Univers Light;Univers Light" w:ascii="Univers Light;Univers Light" w:hAnsi="Univers Light;Univers Light"/>
        </w:rPr>
      </w:r>
    </w:p>
    <w:p>
      <w:pPr>
        <w:pStyle w:val="Normal"/>
        <w:rPr/>
      </w:pPr>
      <w:r>
        <w:rPr>
          <w:rFonts w:cs="Univers Light;Univers Light" w:ascii="Univers Light;Univers Light" w:hAnsi="Univers Light;Univers Light"/>
        </w:rPr>
        <w:t>3.3 Komu se obratiti ukoliko imate pitanja</w:t>
      </w:r>
    </w:p>
    <w:p>
      <w:pPr>
        <w:pStyle w:val="Normal"/>
        <w:rPr>
          <w:rFonts w:ascii="Univers Light;Univers Light" w:hAnsi="Univers Light;Univers Light" w:cs="Univers Light;Univers Light"/>
        </w:rPr>
      </w:pPr>
      <w:r>
        <w:rPr>
          <w:rFonts w:cs="Univers Light;Univers Light" w:ascii="Univers Light;Univers Light" w:hAnsi="Univers Light;Univers Light"/>
        </w:rPr>
        <w:t>Sva pitanja vezana uz Javni poziv potrebno se je obratiti u Stručnu službu Zajednice na:</w:t>
      </w:r>
    </w:p>
    <w:p>
      <w:pPr>
        <w:pStyle w:val="Normal"/>
        <w:rPr/>
      </w:pPr>
      <w:r>
        <w:rPr>
          <w:rFonts w:cs="Univers Light;Univers Light" w:ascii="Univers Light;Univers Light" w:hAnsi="Univers Light;Univers Light"/>
        </w:rPr>
        <w:t>- mobitel: 098597465 ili</w:t>
      </w:r>
    </w:p>
    <w:p>
      <w:pPr>
        <w:pStyle w:val="Normal"/>
        <w:rPr>
          <w:rFonts w:ascii="Univers Light;Univers Light" w:hAnsi="Univers Light;Univers Light" w:cs="Univers Light;Univers Light"/>
        </w:rPr>
      </w:pPr>
      <w:r>
        <w:rPr>
          <w:rFonts w:cs="Univers Light;Univers Light" w:ascii="Univers Light;Univers Light" w:hAnsi="Univers Light;Univers Light"/>
        </w:rPr>
        <w:t>- putem e-maila: sportska.zajednica-sinj@hotmail.com</w:t>
      </w:r>
    </w:p>
    <w:p>
      <w:pPr>
        <w:pStyle w:val="Normal"/>
        <w:rPr/>
      </w:pPr>
      <w:r>
        <w:rPr>
          <w:rFonts w:cs="Univers Light;Univers Light" w:ascii="Univers Light;Univers Light" w:hAnsi="Univers Light;Univers Light"/>
        </w:rPr>
        <w:t>Odgovori na pojedine upite u najkraćem mogućem roku poslat će se izravno na adrese onih koji su pitanja postavili.</w:t>
      </w:r>
    </w:p>
    <w:p>
      <w:pPr>
        <w:pStyle w:val="Normal"/>
        <w:rPr/>
      </w:pPr>
      <w:r>
        <w:rPr>
          <w:rFonts w:cs="Univers Light;Univers Light" w:ascii="Univers Light;Univers Light" w:hAnsi="Univers Light;Univers Light"/>
        </w:rPr>
        <w:t>U svrhu osiguranja ravnopravnosti svih potencijalnih prijavitelja, davatelj sredstava ne može davati prethodna mišljenja o prihvatljivosti prijavitelja, partnera, aktivnosti ili troškova navedenih u prijavi.</w:t>
      </w:r>
    </w:p>
    <w:p>
      <w:pPr>
        <w:pStyle w:val="Normal"/>
        <w:rPr/>
      </w:pPr>
      <w:r>
        <w:rPr>
          <w:rFonts w:cs="Univers Light;Univers Light" w:ascii="Univers Light;Univers Light" w:hAnsi="Univers Light;Univers Light"/>
          <w:b/>
          <w:bCs/>
        </w:rPr>
        <w:t xml:space="preserve">4. PROCJENA PRIJAVA </w:t>
      </w:r>
    </w:p>
    <w:p>
      <w:pPr>
        <w:pStyle w:val="Normal"/>
        <w:rPr>
          <w:rFonts w:ascii="Univers Light;Univers Light" w:hAnsi="Univers Light;Univers Light" w:cs="Univers Light;Univers Light"/>
        </w:rPr>
      </w:pPr>
      <w:r>
        <w:rPr>
          <w:rFonts w:cs="Univers Light;Univers Light" w:ascii="Univers Light;Univers Light" w:hAnsi="Univers Light;Univers Light"/>
        </w:rPr>
        <w:t>Sve pristigle i zaprimljene prijave proći će kroz sljedeću proceduru:</w:t>
      </w:r>
    </w:p>
    <w:p>
      <w:pPr>
        <w:pStyle w:val="Normal"/>
        <w:rPr/>
      </w:pPr>
      <w:r>
        <w:rPr>
          <w:rFonts w:cs="Univers Light;Univers Light" w:ascii="Univers Light;Univers Light" w:hAnsi="Univers Light;Univers Light"/>
        </w:rPr>
        <w:t>A. Pregled prijava u odnosu na formalne uvjete natječaja. Davatelj financijskih sredstava imenuje posebno tijelo za provjeru formalnih uvjeta natječaja koje provjerava i utvrđuje:</w:t>
      </w:r>
    </w:p>
    <w:p>
      <w:pPr>
        <w:pStyle w:val="Normal"/>
        <w:rPr>
          <w:rFonts w:ascii="Univers Light;Univers Light" w:hAnsi="Univers Light;Univers Light" w:cs="Univers Light;Univers Light"/>
        </w:rPr>
      </w:pPr>
      <w:r>
        <w:rPr>
          <w:rFonts w:cs="Univers Light;Univers Light" w:ascii="Univers Light;Univers Light" w:hAnsi="Univers Light;Univers Light"/>
        </w:rPr>
        <w:t>- je li prijava dostavljena na pravi javni poziv i u zadanome roku,</w:t>
      </w:r>
    </w:p>
    <w:p>
      <w:pPr>
        <w:pStyle w:val="Normal"/>
        <w:rPr>
          <w:rFonts w:ascii="Univers Light;Univers Light" w:hAnsi="Univers Light;Univers Light" w:cs="Univers Light;Univers Light"/>
        </w:rPr>
      </w:pPr>
      <w:r>
        <w:rPr>
          <w:rFonts w:cs="Univers Light;Univers Light" w:ascii="Univers Light;Univers Light" w:hAnsi="Univers Light;Univers Light"/>
        </w:rPr>
        <w:t>- je li dostavljena sva obvezna popratna dokumentacija,</w:t>
      </w:r>
    </w:p>
    <w:p>
      <w:pPr>
        <w:pStyle w:val="Normal"/>
        <w:rPr>
          <w:rFonts w:ascii="Univers Light;Univers Light" w:hAnsi="Univers Light;Univers Light" w:cs="Univers Light;Univers Light"/>
        </w:rPr>
      </w:pPr>
      <w:r>
        <w:rPr>
          <w:rFonts w:cs="Univers Light;Univers Light" w:ascii="Univers Light;Univers Light" w:hAnsi="Univers Light;Univers Light"/>
        </w:rPr>
        <w:t>- je li prijavitelj prihvatljiv sukladno uputama za prijavitelje i samom sadržaju Javnog poziva,</w:t>
      </w:r>
    </w:p>
    <w:p>
      <w:pPr>
        <w:pStyle w:val="Normal"/>
        <w:rPr>
          <w:rFonts w:ascii="Univers Light;Univers Light" w:hAnsi="Univers Light;Univers Light" w:cs="Univers Light;Univers Light"/>
        </w:rPr>
      </w:pPr>
      <w:r>
        <w:rPr>
          <w:rFonts w:cs="Univers Light;Univers Light" w:ascii="Univers Light;Univers Light" w:hAnsi="Univers Light;Univers Light"/>
        </w:rPr>
        <w:t>- je li lokacija provedbe športskog programa prihvatljiva u skladu s Javnim pozivom,</w:t>
      </w:r>
    </w:p>
    <w:p>
      <w:pPr>
        <w:pStyle w:val="Normal"/>
        <w:rPr>
          <w:rFonts w:ascii="Univers Light;Univers Light" w:hAnsi="Univers Light;Univers Light" w:cs="Univers Light;Univers Light"/>
        </w:rPr>
      </w:pPr>
      <w:r>
        <w:rPr>
          <w:rFonts w:cs="Univers Light;Univers Light" w:ascii="Univers Light;Univers Light" w:hAnsi="Univers Light;Univers Light"/>
        </w:rPr>
        <w:t>- jesu li predložene aktivnosti prihvatljive u skladu s Javnim pozivom</w:t>
      </w:r>
    </w:p>
    <w:p>
      <w:pPr>
        <w:pStyle w:val="Normal"/>
        <w:rPr>
          <w:rFonts w:ascii="Univers Light;Univers Light" w:hAnsi="Univers Light;Univers Light" w:cs="Univers Light;Univers Light"/>
        </w:rPr>
      </w:pPr>
      <w:r>
        <w:rPr>
          <w:rFonts w:cs="Univers Light;Univers Light" w:ascii="Univers Light;Univers Light" w:hAnsi="Univers Light;Univers Light"/>
        </w:rPr>
        <w:t>- je prijavitelj ispunjava druge propisane uvjete</w:t>
      </w:r>
    </w:p>
    <w:p>
      <w:pPr>
        <w:pStyle w:val="Normal"/>
        <w:rPr/>
      </w:pPr>
      <w:r>
        <w:rPr>
          <w:rFonts w:cs="Univers Light;Univers Light" w:ascii="Univers Light;Univers Light" w:hAnsi="Univers Light;Univers Light"/>
        </w:rPr>
        <w:t>Nakon provjere svih pristiglih i zaprimljenih prijava u odnosu na formalne uvjete natječaja, povjerenstvo uz procjenu kvalitete izrađuje popis svih prijavitelja koji su zadovoljili iste kao i popis svih prijavitelja koji nisu zadovoljili zadane uvjete natječaja.</w:t>
      </w:r>
    </w:p>
    <w:p>
      <w:pPr>
        <w:pStyle w:val="Normal"/>
        <w:rPr/>
      </w:pPr>
      <w:r>
        <w:rPr>
          <w:rFonts w:cs="Univers Light;Univers Light" w:ascii="Univers Light;Univers Light" w:hAnsi="Univers Light;Univers Light"/>
        </w:rPr>
        <w:t>Davatelj će obavijestiti sve prijavitelje koji nisu zadovoljili formalne uvjete o razlozima odbijanja njihove prijave.</w:t>
      </w:r>
    </w:p>
    <w:p>
      <w:pPr>
        <w:pStyle w:val="Normal"/>
        <w:rPr/>
      </w:pPr>
      <w:r>
        <w:rPr>
          <w:rFonts w:cs="Univers Light;Univers Light" w:ascii="Univers Light;Univers Light" w:hAnsi="Univers Light;Univers Light"/>
        </w:rPr>
        <w:t>Udruge čije prijave ne zadovoljavaju propisane uvjete Javnog poziva imaju mogućnost izjave prigovora u određenom roku, ne kraćem od osam dana od dana primitka obavijesti.</w:t>
      </w:r>
    </w:p>
    <w:p>
      <w:pPr>
        <w:pStyle w:val="Normal"/>
        <w:rPr>
          <w:rFonts w:ascii="Univers Light;Univers Light" w:hAnsi="Univers Light;Univers Light" w:cs="Univers Light;Univers Light"/>
        </w:rPr>
      </w:pPr>
      <w:r>
        <w:rPr>
          <w:rFonts w:cs="Univers Light;Univers Light" w:ascii="Univers Light;Univers Light" w:hAnsi="Univers Light;Univers Light"/>
        </w:rPr>
        <w:t>Prigovor, u pravilu, ne odgađa izvršenje odluke i daljnju provedbu postupka.</w:t>
      </w:r>
    </w:p>
    <w:p>
      <w:pPr>
        <w:pStyle w:val="Normal"/>
        <w:rPr>
          <w:rFonts w:ascii="Univers Light;Univers Light" w:hAnsi="Univers Light;Univers Light" w:cs="Univers Light;Univers Light"/>
        </w:rPr>
      </w:pPr>
      <w:r>
        <w:rPr>
          <w:rFonts w:cs="Univers Light;Univers Light" w:ascii="Univers Light;Univers Light" w:hAnsi="Univers Light;Univers Light"/>
        </w:rPr>
        <w:t>B. Prijave koje su zadovoljile propisane uvjete natječaja, ispunjavaju uvjete za javljanja na natječaj koji će se raspisati u 2026. godini.</w:t>
      </w:r>
    </w:p>
    <w:p>
      <w:pPr>
        <w:pStyle w:val="Normal"/>
        <w:rPr/>
      </w:pPr>
      <w:r>
        <w:rPr>
          <w:rFonts w:cs="Univers Light;Univers Light" w:ascii="Univers Light;Univers Light" w:hAnsi="Univers Light;Univers Light"/>
        </w:rPr>
        <w:t>U daljnjem postupku Davatelj financijskih sredstava ustrojit će Povjerenstvo za procjenu kvalitete/vrijednosti prijava.</w:t>
      </w:r>
    </w:p>
    <w:p>
      <w:pPr>
        <w:pStyle w:val="Normal"/>
        <w:rPr/>
      </w:pPr>
      <w:r>
        <w:rPr>
          <w:rFonts w:cs="Univers Light;Univers Light" w:ascii="Univers Light;Univers Light" w:hAnsi="Univers Light;Univers Light"/>
        </w:rPr>
        <w:t>Svaka pristigla i zaprimljena prijava koja je prošla pregled povjerenstva za formalnu ocjenu prijave, ocjenjuje se temeljem Pravilnika o mjerilima i kriterijima za vrednovanje Programa javnih potreba u športu grada Sinja.</w:t>
      </w:r>
    </w:p>
    <w:p>
      <w:pPr>
        <w:pStyle w:val="Normal"/>
        <w:rPr/>
      </w:pPr>
      <w:r>
        <w:rPr>
          <w:rFonts w:cs="Univers Light;Univers Light" w:ascii="Univers Light;Univers Light" w:hAnsi="Univers Light;Univers Light"/>
        </w:rPr>
        <w:t>- Prava iz Programa javnih potreba u športu Grada Sinja, športski klubovi ostvarit će na osnovu zadanih mjerila za vrednovanje športskih programa, što podrazumijeva: broj registriranih športaša svih selekcija klubova u sustavu natjecanja, broj selekcija, tradicija športske grane na području Sinja, lige igranja, broj klubova u istima te kilometri prijevoza. Specifičnost pojedinačnih sportova u odnosu na momčadske, broj športaša u nacionalnim selekcijama, stečeni športski rezultati, obvezno postojanje svih dobnih kategorija unutar kluba koje su definirane pravilima matičnog nacionalnog saveza za pojedini šport.</w:t>
      </w:r>
    </w:p>
    <w:p>
      <w:pPr>
        <w:pStyle w:val="Normal"/>
        <w:rPr/>
      </w:pPr>
      <w:r>
        <w:rPr>
          <w:rFonts w:cs="Univers Light;Univers Light" w:ascii="Univers Light;Univers Light" w:hAnsi="Univers Light;Univers Light"/>
        </w:rPr>
        <w:t>- Manifestacije i tradicionalne športske priredbe od posebnog interesa za Grad Sinj sufinancirat će se sukladno Pravilniku o mjerilima i kriterijima za vrednovanje Programa javnih potreba u športu Grada Sinja te raspoloživim sredstvima u financijskom planu programa javnih potreba u sportu Grada Sinja za 2026. godinu.</w:t>
      </w:r>
    </w:p>
    <w:p>
      <w:pPr>
        <w:pStyle w:val="Normal"/>
        <w:rPr/>
      </w:pPr>
      <w:r>
        <w:rPr>
          <w:rFonts w:cs="Univers Light;Univers Light" w:ascii="Univers Light;Univers Light" w:hAnsi="Univers Light;Univers Light"/>
        </w:rPr>
        <w:t>- Uzet će se u obzir važnost programa klubova koji su članice matičnih nacionalnih saveza u a koji su sastavu Hrvatskog olimpijskog odbora.</w:t>
      </w:r>
    </w:p>
    <w:p>
      <w:pPr>
        <w:pStyle w:val="Normal"/>
        <w:rPr>
          <w:rFonts w:ascii="Univers Light;Univers Light" w:hAnsi="Univers Light;Univers Light" w:cs="Univers Light;Univers Light"/>
        </w:rPr>
      </w:pPr>
      <w:r>
        <w:rPr>
          <w:rFonts w:cs="Univers Light;Univers Light" w:ascii="Univers Light;Univers Light" w:hAnsi="Univers Light;Univers Light"/>
        </w:rPr>
        <w:t>- Za sufinanciranje troškova namijenjenih za stručni rad, klubovi trebaju imati trenere s odgovarajućom stručnom spremom sukladno zakonskim propisima i važećim odredbama matičnih nacionalnih saveza.</w:t>
      </w:r>
    </w:p>
    <w:p>
      <w:pPr>
        <w:pStyle w:val="Normal"/>
        <w:rPr/>
      </w:pPr>
      <w:r>
        <w:rPr>
          <w:rFonts w:cs="Univers Light;Univers Light" w:ascii="Univers Light;Univers Light" w:hAnsi="Univers Light;Univers Light"/>
        </w:rPr>
        <w:t>- Ocjenjivat će se i svi ostali pripadajući parametri i kriteriji koji su sastavni dio Pravilnika o mjerilima i kriterijima za vrednovanje Programa javnih potreba u športu Grada Sinja s posebnim osvrtom na sustave i rang natjecanja, podjelu športskih grana na vrhunski šport nacionalne i međunarodne razine, međužupanijske, županijske ili gradske razine, sportska rekreacija i sl.</w:t>
      </w:r>
    </w:p>
    <w:p>
      <w:pPr>
        <w:pStyle w:val="Normal"/>
        <w:widowControl/>
        <w:bidi w:val="0"/>
        <w:spacing w:lineRule="auto" w:line="276" w:before="0" w:after="200"/>
        <w:rPr/>
      </w:pPr>
      <w:r>
        <w:rPr>
          <w:rFonts w:cs="Univers Light;Univers Light" w:ascii="Univers Light;Univers Light" w:hAnsi="Univers Light;Univers Light"/>
        </w:rPr>
        <w:t>- Svi prijavitelji koje zadovolje uvjete Javnog pozive uvrštavaju se u financijski plan Programa javnih potreba u športu Grada Sinja za 2026. godinu.</w:t>
      </w:r>
    </w:p>
    <w:sectPr>
      <w:headerReference w:type="default" r:id="rId3"/>
      <w:footerReference w:type="default" r:id="rId4"/>
      <w:type w:val="nextPage"/>
      <w:pgSz w:w="11906" w:h="16838"/>
      <w:pgMar w:left="1417" w:right="1417"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Univers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55" w:leader="none"/>
      </w:tabs>
      <w:rPr>
        <w:rFonts w:ascii="Univers Light;Univers Light" w:hAnsi="Univers Light;Univers Light" w:cs="Univers Light;Univers L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4370" cy="5754370"/>
          <wp:effectExtent l="0" t="0" r="0" b="0"/>
          <wp:wrapNone/>
          <wp:docPr id="1" name="WordPictureWatermark168405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4051767" descr=""/>
                  <pic:cNvPicPr>
                    <a:picLocks noChangeAspect="1" noChangeArrowheads="1"/>
                  </pic:cNvPicPr>
                </pic:nvPicPr>
                <pic:blipFill>
                  <a:blip r:embed="rId1">
                    <a:lum bright="70000" contrast="-70000"/>
                  </a:blip>
                  <a:srcRect l="-2" t="-2" r="-2" b="-2"/>
                  <a:stretch>
                    <a:fillRect/>
                  </a:stretch>
                </pic:blipFill>
                <pic:spPr bwMode="auto">
                  <a:xfrm>
                    <a:off x="0" y="0"/>
                    <a:ext cx="5754370" cy="5754370"/>
                  </a:xfrm>
                  <a:prstGeom prst="rect">
                    <a:avLst/>
                  </a:prstGeom>
                </pic:spPr>
              </pic:pic>
            </a:graphicData>
          </a:graphic>
        </wp:anchor>
      </w:drawing>
    </w:r>
    <w:r>
      <w:rPr>
        <w:rFonts w:eastAsia="Algerian" w:cs="Algerian" w:ascii="Algerian" w:hAnsi="Algerian"/>
        <w:b/>
        <w:color w:val="000000"/>
        <w:sz w:val="36"/>
        <w:szCs w:val="28"/>
        <w:lang w:eastAsia="hr-HR"/>
      </w:rPr>
      <w:t xml:space="preserve">    </w:t>
    </w:r>
    <w:r>
      <w:rPr>
        <w:rFonts w:eastAsia="Times New Roman" w:cs="Arial" w:ascii="Algerian" w:hAnsi="Algerian"/>
        <w:b/>
        <w:color w:val="000000"/>
        <w:sz w:val="36"/>
        <w:szCs w:val="28"/>
        <w:lang w:eastAsia="hr-HR"/>
      </w:rPr>
      <w:t>ZAJEDNICA ŠPORTSKIH UDRUGA GRADA SINJA</w:t>
    </w:r>
  </w:p>
  <w:p>
    <w:pPr>
      <w:pStyle w:val="Header"/>
      <w:rPr>
        <w:rFonts w:ascii="Univers Light;Univers Light" w:hAnsi="Univers Light;Univers Light" w:cs="Univers Light;Univers Light"/>
      </w:rPr>
    </w:pPr>
    <w:r>
      <w:rPr>
        <w:rFonts w:cs="Univers Light;Univers Light" w:ascii="Univers Light;Univers Light" w:hAnsi="Univers Light;Univers Ligh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inj.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1:09:00Z</dcterms:created>
  <dc:creator>GKSinj</dc:creator>
  <dc:description/>
  <cp:keywords/>
  <dc:language>en-US</dc:language>
  <cp:lastModifiedBy>Josip Malbaša</cp:lastModifiedBy>
  <dcterms:modified xsi:type="dcterms:W3CDTF">2025-10-10T06:31:00Z</dcterms:modified>
  <cp:revision>20</cp:revision>
  <dc:subject/>
  <dc:title/>
</cp:coreProperties>
</file>